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02615" cy="71310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50" r="-6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2615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НИНСКОЕ ГОРОДСКОЕ СОБРАНИЕ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ОРОДСКОГО ОКРУГА «ГОРОД ОБНИНСК»</w:t>
      </w:r>
    </w:p>
    <w:p>
      <w:pPr>
        <w:pStyle w:val="ConsPlusTitle"/>
        <w:widowControl/>
        <w:spacing w:before="0" w:after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кт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 Е Ш Е Н И Е  № _______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ConsPlusTitle"/>
        <w:widowControl/>
        <w:spacing w:before="0" w:after="0"/>
        <w:contextualSpacing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г. Обнинск </w:t>
        <w:tab/>
        <w:tab/>
        <w:tab/>
        <w:tab/>
        <w:tab/>
        <w:tab/>
        <w:tab/>
        <w:tab/>
        <w:tab/>
        <w:t>________ 2017 года</w:t>
      </w:r>
    </w:p>
    <w:p>
      <w:pPr>
        <w:pStyle w:val="ConsPlusTitle"/>
        <w:widowControl/>
        <w:spacing w:before="0" w:after="0"/>
        <w:contextualSpacing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</w:r>
    </w:p>
    <w:p>
      <w:pPr>
        <w:pStyle w:val="Normal"/>
        <w:spacing w:lineRule="auto" w:line="240" w:before="0" w:after="200"/>
        <w:ind w:right="5103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Об утверждении Правил благоустройства и озеленения территории муниципального образования «Город Обнинск»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200"/>
        <w:ind w:right="-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оответствии с Федеральным законом от 06.10.2003 № 131-ФЗ  «Об общих принципах организации местного самоуправления в Российской Федерации», Законом Калужской области от 28.06.2010 № 38-ОЗ «О благоустройстве территорий городских и сельских поселений Калужской области», Законом Калужской области от 26.05.2014 № 579-ОЗ «О регулировании отдельных правоотношений в сфере ответственного обращения с домашними животными в Калужской области», Методическими рекомендациями для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от 13.04.2017 № 711/р, Уставом муниципального образования «Город Обнинск» Обнинское городское Собрание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ИЛО:</w:t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-1" w:firstLine="851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твердить Правила благоустройства и озеленения территории муниципального образования «Город Обнинск»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Правила благоустройства и озеленения территории муниципального образования «Город Обнинск», утвержденные решением Обнинского городского Собрания от 25.11.2008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02-65</w:t>
        </w:r>
      </w:hyperlink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67" w:leader="none"/>
          <w:tab w:val="left" w:pos="1134" w:leader="none"/>
        </w:tabs>
        <w:autoSpaceDE w:val="false"/>
        <w:spacing w:lineRule="auto" w:line="240" w:before="0" w:after="0"/>
        <w:ind w:left="0" w:right="-1" w:firstLine="851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изнать утратившими силу следующие решения Обнинского городского Собрания, вносящие изменения в Правила благоустройства и озеленения территории муниципального образования «Город Обнинск», утвержденные решением Обнинского городского Собрания: от 25.11.2008 № 02-65, от 29.11.2011 </w:t>
      </w:r>
      <w:hyperlink r:id="rId4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05-27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пункт 2 решения от 24.04.2012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05-3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6.11.2013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01-49,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от 28.10.2014 </w:t>
      </w:r>
      <w:hyperlink r:id="rId7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15-6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8.04.2015 </w:t>
      </w:r>
      <w:hyperlink r:id="rId8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01-70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6.05.2015 </w:t>
      </w:r>
      <w:hyperlink r:id="rId9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 03-7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7.10.2015 </w:t>
      </w:r>
      <w:hyperlink r:id="rId10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07-0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13.12.2016 </w:t>
      </w:r>
      <w:hyperlink r:id="rId11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02-23</w:t>
        </w:r>
      </w:hyperlink>
      <w:r>
        <w:rPr>
          <w:rFonts w:cs="Times New Roman" w:ascii="Times New Roman" w:hAnsi="Times New Roman"/>
          <w:sz w:val="24"/>
          <w:szCs w:val="24"/>
        </w:rPr>
        <w:t xml:space="preserve">, от 20.06.2017 </w:t>
      </w:r>
      <w:hyperlink r:id="rId12">
        <w:r>
          <w:rPr>
            <w:rStyle w:val="InternetLink"/>
            <w:rFonts w:cs="Times New Roman" w:ascii="Times New Roman" w:hAnsi="Times New Roman"/>
            <w:sz w:val="24"/>
            <w:szCs w:val="24"/>
          </w:rPr>
          <w:t>№ 07-31</w:t>
        </w:r>
      </w:hyperlink>
      <w:r>
        <w:rPr>
          <w:rFonts w:cs="Times New Roman" w:ascii="Times New Roman" w:hAnsi="Times New Roman"/>
          <w:sz w:val="24"/>
          <w:szCs w:val="24"/>
        </w:rPr>
        <w:t xml:space="preserve">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  <w:tab w:val="left" w:pos="9071" w:leader="none"/>
        </w:tabs>
        <w:spacing w:lineRule="auto" w:line="240" w:before="0" w:after="200"/>
        <w:ind w:right="-1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шение вступает в силу со дня официального опубликования.</w:t>
      </w:r>
    </w:p>
    <w:p>
      <w:pPr>
        <w:pStyle w:val="Style20"/>
        <w:tabs>
          <w:tab w:val="clear" w:pos="708"/>
          <w:tab w:val="left" w:pos="1134" w:leader="none"/>
        </w:tabs>
        <w:spacing w:before="0" w:after="0"/>
        <w:ind w:left="85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3402" w:leader="none"/>
          <w:tab w:val="left" w:pos="9071" w:leader="none"/>
        </w:tabs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лава городского самоуправления,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200"/>
        <w:ind w:right="-1" w:hanging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Председатель городского Собрания </w:t>
        <w:tab/>
        <w:tab/>
        <w:tab/>
        <w:tab/>
        <w:tab/>
        <w:tab/>
        <w:t>В.В.Викулин</w:t>
      </w:r>
    </w:p>
    <w:p>
      <w:pPr>
        <w:pStyle w:val="Normal"/>
        <w:tabs>
          <w:tab w:val="clear" w:pos="708"/>
          <w:tab w:val="left" w:pos="3402" w:leader="none"/>
        </w:tabs>
        <w:spacing w:lineRule="auto" w:line="240" w:before="0" w:after="200"/>
        <w:ind w:right="-1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6"/>
        <w:gridCol w:w="4786"/>
      </w:tblGrid>
      <w:tr>
        <w:trPr/>
        <w:tc>
          <w:tcPr>
            <w:tcW w:w="4786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 - в дел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– прокуратур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 xml:space="preserve">1 – правовое управление Администрации город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– управление делами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– управление финансов Администрации города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78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– управление городского хозяйство Администрации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– КСП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– ООО Фирма «Земля-Сервис»</w:t>
            </w:r>
          </w:p>
          <w:p>
            <w:pPr>
              <w:pStyle w:val="Normal"/>
              <w:tabs>
                <w:tab w:val="clear" w:pos="708"/>
                <w:tab w:val="right" w:pos="9586" w:leader="none"/>
              </w:tabs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 – МБУ «Централизованная библиотечная система»</w:t>
            </w:r>
          </w:p>
          <w:p>
            <w:pPr>
              <w:pStyle w:val="Normal"/>
              <w:tabs>
                <w:tab w:val="clear" w:pos="708"/>
                <w:tab w:val="left" w:pos="3402" w:leader="none"/>
              </w:tabs>
              <w:spacing w:lineRule="auto" w:line="240" w:before="0" w:after="0"/>
              <w:ind w:right="-1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ind w:left="4536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Приложение к решению Обнинского городского Собрания  «Об утверждении Правил благоустройства и озеленения территории муниципального образования «Город Обнинск» от 24.10.2017 № 02-33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АВИЛА БЛАГОУСТРОЙСТВА И ОЗЕЛЕНЕНИЯ ТЕРРИТОРИИ МУНИЦИПАЛЬНОГО ОБРАЗОВАНИЯ «ГОРОД ОБНИНСК»</w:t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1. Правила благоустройства и озеленения территории муниципального образования "Город Обнинск" (далее - Правила) разработаны в соответствии с Градостроительным кодексом Российской Федерации, Земельным кодексом Российской Федерации, Водным кодексом Российской Федерации, Жилищным кодексом Российской Федерации, Федеральными законами "Об общих принципах организации местного самоуправления в Российской Федерации", "О санитарно-эпидемиологическом благополучии населения" и другими действующими законами, Правилами и нормами технической эксплуатации жилищного фонда, утвержденными Постановлением Госстроя России от 27.09.2003 № 170, Санитарными правилами и нормами СанПиН 42-128-4690-88 "Санитарные правила содержания территорий населенных мест", ГОСТ Р 51303-2013 "Национальный стандарт Российской Федерации. Торговля. Термины и определения", Санитарно-эпидемиологическими правилами СП 2.3.6.1066-01, СП 2.3.6.1079-01, СНиП III-10-75 "Благоустройство территорий", СП 48.13330.2011 "Свод правил. Организация строительства. Актуализированная редакция СНиП 12-01-2004", Законом Калужской области  от 28.06.2010 № 38-ОЗ «О благоустройстве территорий городских и сельских поселений Калужской области», Законом Калужской области от 26.05.2014 N 579-ОЗ "О регулировании отдельных правоотношений в сфере ответственного обращения с домашними животными в Калужской области", Методическими рекомендациями для подготовки правил благоустройства территорий поселений, городских округов, внутригородских районов, утвержденными приказом Министерства строительства и жилищно-коммунального хозяйства Российской Федерации от 13.04.2017 № 711/р, а также сводами правил и национальных стандартов, регулирующих общественные отношения, касающиеся вопросов благоустрой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2. Правила устанавливают единые требования к обеспечению надлежащего содержания городских территорий, содержания зеленых насаждений, содержания животных на территории муниципального образования "Город Обнинск" (далее - города) и являются обязательными для исполнения юридическими лицами всех форм собственности, индивидуальными предпринимателями и гражданам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3. Концепция благоустройства для каждой территории города создается с учетом потребностей и запросов жителей, маломобильных групп граждан и других участников деятельности по благоустройству и при их непосредственном участии на всех этапах создания концепции, а также с учетом стратегических задач комплексного устойчивого развития городской среды, в том числе формирования возможности для создания новых связей, общения и взаимодействия отдельных граждан и сообществ, их участия в проектировании и реализации проектов по развитию территории, содержанию объектов благоустройства и для других форм взаимодействия жителей город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4. Реализация комплексных проектов благоустройства осуществляется с привлечением собственников земельных участков, находящихся в непосредственной близости от территории комплексных проектов благоустройства и иных заинтересованных сторон (застройщиков, управляющих организаций, объединений граждан и предпринимателей, собственников и арендаторов коммерческих помещений в прилегающих зданиях), в том числе с использованием механизмов государственно-частного партнерства. Для связанных между собой территорий города, расположенных на участках, имеющих разных владельцев,  разрабатываются единые или согласованные проекты благоустройств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 Обеспечение качества городской среды при реализации проектов благоустройства территорий должно достигаться путем реализации следующих принципов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1. Принцип комфортной организации пешеходной среды - создание в городе условий для безопасных, удобных пешеходных прогулок. Необходимо обеспечивать доступность пешеходных прогулок для различных категорий граждан, в том числе для маломобильных групп граждан при различных погодных услов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2. Принцип комфортной мобильности - наличие у жителей сопоставимых по скорости и уровню комфорта возможностей доступа к основным точкам притяжения в город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5.3. Принцип насыщенности общественных и приватных пространств разнообразными элементами природной среды (зеленые насаждения, водные объекты и др.) различной площади, плотности территориального размещения и пространственной организации в зависимости от функционального назначения части территории.</w:t>
      </w:r>
    </w:p>
    <w:p>
      <w:pPr>
        <w:pStyle w:val="ConsPlusNormal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numPr>
          <w:ilvl w:val="0"/>
          <w:numId w:val="2"/>
        </w:numPr>
        <w:ind w:left="0" w:hanging="0"/>
        <w:jc w:val="center"/>
        <w:outlineLvl w:val="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е термины и понятия</w:t>
      </w:r>
    </w:p>
    <w:p>
      <w:pPr>
        <w:pStyle w:val="ConsPlusNormal"/>
        <w:ind w:left="144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1. Благоустройство – комплекс мероприятий по содержанию территории, а также по проектированию и размещению объектов благоустройства, направленных на обеспечение и повышение комфортности условий проживания граждан, поддержание и улучшение санитарного и эстетического состояния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2. В настоящих Правилах применяются следующие поняти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е деревья – деревья со структурными изъянами (наличие дупел, гнилей, обрыв корней, опасный наклон), способными привести к падению всего дерева или его части и причинению ущерба населению или государственному имуществу и имуществу граждан и юридических лиц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Бункер – мусоросборник, предназначенный для складирования крупногабаритных отход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одорожки – конструктивно отделенные от проезжей части и тротуара элементы дороги (либо отдельная дорога), предназначенные для движения велосипедистов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ывоз твердых коммунальных отходов - транспортирование твердых коммунальных отходов от мест их накопления и сбора до объектов, используемых для обработки, утилизации, обезвреживания, захоронения твердых коммунальных отходов; 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етская игровая площадка - объект, не являющийся объектом капитального строительства, представляющий собой специально оборудованную территорию, предназначенную для подвижных игр, активного отдыха разных возрастов, включающий в себя песочницы, качели, горки, карусели, скамейки, навесы, домики-беседки, качалки на пружине, игровые установки, ограждения и другое оборудование, расположенное на территории детской игровой площадке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ги –  элементы системы транспортных коммуникаций  для осуществления транспортной связи между районами города на отдельных направлениях и участках, осуществляемого вне жилой застройк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дания (включая жилые дома) - результат строительства, представляющий собой объемную строительную систему, имеющую надземную и (или) подземную части, включающую в себя помещения, сети инженерно-технического обеспечения и системы инженерно-технического обеспечения и предназначенную для проживания и (или) деятельности людей, размещения производства, хранения продукции или содержания животн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ельные участки, на которых расположены здания (сооружения) – территории муниципального образования, принадлежащие владельцам зданий (сооружений) на законных основаниях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е работы - работы, связанные со вскрытием грунта при строительстве, реконструкции или ремонте зданий, строений и сооружений всех видов, инженерных коммуникаций (разработка траншей, котлованов, подготовка ям для опор и пр.)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женерные коммуникации - наземные, надземные и подземные коммуникации, включающие в себя сети, трассы водо-, тепло-, газо- и электроснабжения, канализации, ливневой канализации, водостоков и водоприемников, а также другие коммуникации и связанные с ними наземные, надземные и подземные объекты (сооружения) и элементы (ограждения, защитные кожухи, опоры трубопроводов, крышки люков колодцев и оголовков, дождеприемных и вентиляционных решеток, различного вспомогательного оборудования и агрегатов, уличные водоразборные колонки)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 - мусоросборник, предназначенный для складирования твердых коммунальных отходов, за исключением крупногабаритных отходов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нтейнерная площадка - место накопления твердых коммунальных отходов, обустроенное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-эпидемиологического благополучия населения и предназначенное для размещения контейнеров и бункеров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упногабаритные отходы (КГО) - твердые коммунальные отходы (мебель, бытовая техника, отходы от текущего ремонта жилых помещений и др.), размер которых не позволяет осуществить их складирование в контейнерах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лые архитектурные формы – скамейки, лавочки и другая уличная мебель, беседки, теневые навесы, цветочные вазы, клумбы, декоративные ограждения, декоративные скульптуры, оборудование и покрытие детских, спортивных, спортивно-игровых площадок, хоккейных коробок и другие конструкции, устройства, являющиеся объектами декоративно-прикладного искусства и предназначенные для досуга и отдыха горожан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ста массового отдыха населения - общественные территории (парки, скверы, проспекты, площади и т.д.),  спортивные объекты, детские площадки и иные благоустроенные пространства;</w:t>
      </w:r>
    </w:p>
    <w:p>
      <w:pPr>
        <w:pStyle w:val="Normal"/>
        <w:autoSpaceDE w:val="false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стационарные торговые объекты - торговые объекты, представляющие собой временные сооружения или временные конструкции, не связанные прочно с земельным участком вне зависимости от наличия или отсутствия подключения (технологического присоединения) к сетям инженерно-технического обеспечения, в том числе передвижные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законная рубка насаждений - рубка, а равно повреждение до степени прекращения роста насаждений, с нарушением требований законодательства, а также правовых актов органов местного самоуправления, принятых в целях благоустройства территорий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ждения – строительные конструкции, предназначенные для разграничения индивидуальных домовладений, а также территориальных зон различного назнач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елененные территории общего пользования - территории, используемые для рекреации всего населения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ы (устройства) наружного освещения – осветительные приборы, включающие устройства освещения улиц,  зданий (сооружений) подъездов жилых домов, дворовых и иных территорий, а также системы архитектурно-художественной подсветки  и элементы праздничного оформ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шеходные дорожки –  обустроенные или приспособленные для движения пешеходов полосы земли либо поверхности искусственного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легающие территории – земли общего пользования, расположенные на территории города Обнинска, государственная собственность на которые не разграничена, прилегающие к земельным участкам, на которых расположены здания (помещения в них) и сооружения независимо от форм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езды –  элементы системы транспортных коммуникаций, не выделяемые красными линиями улично-дорожной сети города, обеспечивающие транспортную связь между зданиями и участками внутри территорий кварталов, крупных объектов рекреации, производственных и общественных зон, а также связь с улично-дорожной сетью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объекта благоустройства –  обеспечение чистоты, надлежащего физического, эстетического и технического состояния и безопасности объекта благо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оружения - результат строительства, представляющий собой объемную, плоскостную или линейную строительную систему, имеющую наземную, надземную и (или) подземную части, состоящую из несущих, а в отдельных случаях и ограждающих строительных конструкций и предназначенную для выполнения производственных процессов различного вида, хранения продукции, временного пребывания людей, перемещения людей и груз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ухие деревья - прекратившие жизнедеятельность, засохшие, но стоящие на корню деревь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хема прилегающей территории – графическое изображение границы прилегающей территории, выполненное на топографической основе в масштабе 1:500;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вердые коммунальные отходы (ТКО) - отходы, образующиеся в жилых помещениях в процессе потребления физическими лицами, а также товары, утратившие свои потребительские свойства в процессе их использования физическими лицами в жилых помещениях в целях удовлетворения личных и бытовых нужд. К твердым коммунальным отходам также относятся отходы, образующиеся в процессе деятельности юридических лиц, индивидуальных предпринимателей и подобные по составу отходам, образующимся в жилых помещениях в процессе потребления физическими лиц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рритории с твердым покрытием - дороги, тротуары, пешеходные и велодорожки, проез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отуар – элемент дороги, предназначенный для движения пешеходов и примыкающий к проезжей части или к велосипедной дорожке либо отделенный от них озелененной территорие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борка объекта благоустройства – мероприятия, проводимые с целью сохранения эксплуатационных свойств и поддержания в чистом состоянии поверхностей, различающихся по виду, назначению и материалам, из которых они изготовлены, в зависимости от степени их загрязнения;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Фасады зданий (сооружений) – наружные стены зданий (сооружений), включая элементы их декора: порталы, кровли, крыльца, ограждения и защитные решетки, навесы, козырьки, окна, входные двери, балконы, наружные лестницы, эркеры, лоджии, карнизы, столярные изделия, ставни, водосточные трубы, дымоходы, вентиляционное оборудование, наружные антенные устройства и радиоэлектронные средства, светильники, флагштоки, настенные кондиционеры и другое оборудование, пристроенное к стенам или вмонтированное в них, размещенное или вмонтированное на кровле зданий, знаки адресной информации здани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 благоустройства территории города Обнинска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1. Содержание и уборку объектов благоустройства обязаны осуществлять физические и юридические лица, которым объекты благоустройства и (или) земельные участки, на которых они расположены, принадлежат на соответствующем праве, в объеме, предусмотренном действующим законодательством и настоящими Правилами, самостоятельно или посредством привлечения специализированных организаций за счет собственных средст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2. Администрация города за счет средств бюджета города обеспечивает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держание (уборку и ремонт) проезжей части улиц, площадей, скверов, парков, остановок транспорта общего пользования, пешеходных территорий и иных территорий, за исключением территорий, уборку которых обязаны обеспечивать юридические и физические лица в соответствии с действующим законодательством и настоящими Правила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держание объектов благоустройства, являющихся собственностью муниципального образования «Город Обнинск», а также иных объектов благоустройства, находящихся на территории города Обнинска, до определения их принадлежности и оформления права собственност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у на территории города информационных указателей, километровых знаков, дорожных ограждений и знаков в соответствии с требованиями действующего законодатель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ю несанкционированных (стихийных) свалок мусор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мероприятий по озеленению территорий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иных мероприятий по благоустройству и озеленению в соответствии с законодательством и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3. Юридические и физические лица обеспечивают содержание и уборку в надлежащем состоянии зданий (сооружений), принадлежащих им на соответствующем праве, а также земельных участков, на которых они располож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и и владельцы зданий (помещений в них) и сооружений принимают участие в благоустройстве прилегающей территории к земельным участкам, на которых расположены здания (сооружения) независимо от их формы собственности в соответствии с пунктом 4 настоящих Правил</w:t>
      </w:r>
      <w:r>
        <w:rPr>
          <w:rFonts w:cs="Times New Roman" w:ascii="Times New Roman" w:hAnsi="Times New Roman"/>
          <w:i/>
          <w:sz w:val="24"/>
          <w:szCs w:val="24"/>
        </w:rPr>
        <w:t>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возникновения аварии внешних инженерных сетей, подведенных к зданиям (сооружениям), собственники и владельцы зданий (сооружений) обязаны незамедлительно представлять информацию об этом в Управление городского хозяйства Администрации города Обнинс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4. Уборка объектов благоустройства осуществляется механическим и ручным способом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чная уборка проводится на территориях, где невозможно провести механическую уборку. При этом используются рекомендации и нормы обслуживания территорий, установленные Министерствами строительства и труда Российской Федерации.</w:t>
      </w:r>
    </w:p>
    <w:p>
      <w:pPr>
        <w:pStyle w:val="ConsPlusNormal"/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5. На территории города допускается размещение передвижных цирков, зооцирков, зоопарков, луна-парков, тиров и прочих аттракционов (за исключением стрелковых тиров), а также иных объектов, предназначенных для развлечения взрослых и детей, только в специальных местах, перечень которых утверждается правовым актом Администрации города Обнинск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казание услуг по катанию на лошадях (пони) на территории города допускается только в специальных местах, определенных правовым актом Администрации города.</w:t>
      </w:r>
    </w:p>
    <w:p>
      <w:pPr>
        <w:pStyle w:val="ConsPlusNormal"/>
        <w:spacing w:before="0" w:after="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6. При проведении массовых мероприятий организаторы мероприятий обязаны обеспечить установку урн и контейнеров для сбора мусора, биотуалетов и в течение суток после окончания мероприятий обязаны обеспечить восстановление нарушенного благоустройства, в том числе последующую уборку места проведения мероприятия и прилегающих к нему территорий по периметру в пределах 10 метров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3.7. Садоводческие, огороднические, дачные некоммерческие объединения граждан обязаны обеспечить сбор и своевременный вывоз ТКО и (или) КГО, образуемых ими в процессе хозяйственной, бытовой и иной деятельности, самостоятельно в строгом соответствии с требованиями санитарных правил и норм либо путем заключения договоров на вывоз ТКО и (или) КГО с перевозчиком ТКО. 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8. Юридические лица; индивидуальные предприниматели; граждане, проживающие в индивидуальных жилых домах; граждане, проживающие в многоквартирных домах, собственники которых выбрали непосредственное управление, обязаны обеспечить сбор и своевременный вывоз ТКО и (или) КГО, образуемых ими в процессе хозяйственной, бытовой и иной деятельности, самостоятельно в строгом соответствии с требованиями санитарных правил и норм либо путем заключения договоров на вывоз ТКО и (или) КГО с перевозчиком ТКО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з твердых коммунальных отходов (ТКО) и крупногабаритных отходов (КГО) осуществляется способами, исключающими возможность их потери в процессе перевозки, предупреждающими создание аварийных ситуаций, причинение вреда окружающей среде и здоровью людей специально оборудованными или приспособленными (с закрывающим кузов пологом) транспортными средств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участия собственников зданий (помещений в них) и сооружений в благоустройстве прилегающих территорий</w:t>
      </w:r>
    </w:p>
    <w:p>
      <w:pPr>
        <w:pStyle w:val="Style18"/>
        <w:autoSpaceDE w:val="false"/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4.1. Администрацией города разрабатывается и утверждается постановлением Администрации города схема прилегающей территории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Утверждение схемы прилегающей территории производится в целях улучшения санитарного состояния территории города, повышения заинтересованности собственников зданий (помещений в них) и сооружений в проведении мероприятий по уборке прилегающих территорий и организации содержания элементов благоустройства, расположенных на прилегающих территориях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4.2.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раницы прилегающих территорий определяются с учетом градостроительной ситуации и сложившегося землепользования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В случае наложения границ прилегающих территорий, размер прилегающей территории каждого объекта в пределах зоны наложения определяется, исходя из принципа равноудаленности границ земельных участков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3. Администрация города Обнинска направляет собственникам зданий (помещений в них) и сооружений утвержденную схему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4. Собственники зданий (помещений в них) и сооружений в течение 45 дней со дня направления утвержденной схемы прилегающей территории вправе представить в Администрацию города свои предложения по благоустройству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5. В случае, если в течение 45 дней со дня направления утвержденной схемы прилегающей территории собственник здания (помещений в нем) и сооружения не направляет своих предложений по благоустройству прилегающей территории, он осуществляет уборку прилегающей территории и организацию содержания элементов благоустройства, расположенных на прилегающей территории, в границах установленных схемой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6. Собственники зданий (помещений в них) и сооружений осуществляют уборку прилегающей территории самостоятельно или посредством привлечения специализированных организаций за счет собственных средств в соответствии с действующим законодательством, настоящими Правилами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4.7. Собственники зданий (помещений в них) и сооружений осуществляют организацию содержания элементов благоустройства, расположенных на прилегающей территории.</w:t>
      </w:r>
    </w:p>
    <w:p>
      <w:pPr>
        <w:pStyle w:val="Normal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4.8. Утверждение схем прилегающих территорий не влечет приобретения каких-либо прав на указанную территорию.</w:t>
      </w:r>
    </w:p>
    <w:p>
      <w:pPr>
        <w:pStyle w:val="Normal"/>
        <w:spacing w:lineRule="auto" w:line="240" w:before="0" w:after="200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еречень работ по благоустройству и периодичность их выполнения</w:t>
      </w:r>
    </w:p>
    <w:p>
      <w:pPr>
        <w:pStyle w:val="Style18"/>
        <w:autoSpaceDE w:val="false"/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1"/>
          <w:numId w:val="2"/>
        </w:numPr>
        <w:tabs>
          <w:tab w:val="clear" w:pos="708"/>
          <w:tab w:val="left" w:pos="993" w:leader="none"/>
        </w:tabs>
        <w:spacing w:lineRule="auto" w:line="240" w:before="0" w:after="0"/>
        <w:ind w:left="0" w:firstLine="567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зданий (включая жилые дома), сооружений и земельных участков, на которых они расположены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1. Правообладателям при эксплуатации зданий (включая жилые дома), сооружений (далее по тексту – зданий (сооружений) и земельных участков, на которых они расположены, следует руководствоваться Сводами правил, ГОСТ, СанПиН, а также общими требованиями, установленными Федеральными законами, Постановлениями Правительства Российской Федерации иными нормативными правовыми актами, принятыми федеральными и региональными органами, а также настоящими Правил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2. В рамках общей подготовки здания (сооружения) к сезонной эксплуатации правообладатели зданий (сооружений) обязаны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проводить поддерживающий ремонт и восстановление конструктивных элементов и отделки фасадов, в том числе входных дверей и козырьков, ограждений балконов и лоджий, карнизов, крылец и отдельных ступеней, ограждений спусков и лестниц, витрин, декоративных деталей и иных конструктивных элемент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регулярно (не реже одного раза в неделю) проверять целостность и безопасность строительных конструкций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обеспечивать наличие и содержание в исправном состоянии водостоков, водосточных труб и слив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очищать от снега и льда крыши и козырьки, удалять наледь, снег и сосульки с карнизов, балконов и лоджий в течение суток с момента их появления. В течении 3-х часов с момента появления сосулек принять меры по огораживанию территорий возможного их пад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очищать и промывать поверхности фасадов в зависимости от их состояния и условий эксплуатации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мыть окна и витрины, вывески и указатели (не реже 2-х раз в год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выполнять иные требования, предусмотренные правилами и нормами технической эксплуатации зданий (сооружений).</w:t>
      </w:r>
    </w:p>
    <w:p>
      <w:pPr>
        <w:pStyle w:val="ConsPlusNormal"/>
        <w:tabs>
          <w:tab w:val="clear" w:pos="708"/>
          <w:tab w:val="left" w:pos="567" w:leader="none"/>
        </w:tabs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5.1.3. Правообладатели зданий (сооружений) при проведении работ  по уборке и благоустройству земельного участка, на котором расположено здание (сооружение), обязаны обеспечить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регулярную уборку и ежедневное наблюдение за санитарным состоянием земельного участ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очистку дождевой и дренажной системы, водоотводящих канав не менее двух раз за сезон собственными силами либо по договору с соответствующими эксплуатационными службами. В границах земельного участка очистку дождеприемных колодцев производить еженедельно, а дождеприемных решеток - ежедневн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беспрепятственный доступ городских служб к смотровым колодцам инженерных сетей, источникам пожарного водоснабжения (пожарным гидрантам, водоемам и т.д.), расположенным на земельном участке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сохранность существующих зеленых насаждений и надлежащий уход за ними; своевременную обрезку и валку (снос) зеленых насаждений, признанных сухими и аварийными в установленном порядк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надлежащее содержание, текущий и капитальный ремонт малых архитектурных форм, площадок отдыха и площадок для выгула собак;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надлежащее содержание, текущий и капитальный ремонт детских и спортивных площадок и оборудования на них; 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 xml:space="preserve">установку информационных стендов со следующей информацией: инструкция по использованию детской и спортивной площадки, наименование и контактные сведения организации, ответственной за содержание площадки, телефоны экстренных служб;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установку контейнеров для сбора ТКО на контейнерной площадке, имеющей твердое основание и ограждение высотой не менее 2м (с указанием контактных сведений организации, ответственной за содержание контейнерной площадки), а в зданиях (сооружениях) без централизованной канализации установку сборников для ЖБО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– </w:t>
      </w:r>
      <w:r>
        <w:rPr>
          <w:rFonts w:cs="Times New Roman" w:ascii="Times New Roman" w:hAnsi="Times New Roman"/>
          <w:sz w:val="24"/>
          <w:szCs w:val="24"/>
        </w:rPr>
        <w:t>подготовку земельного участка к сезонной эксплуатации, в том числе промывку и расчистку канавки для обеспечения оттока воды, систематическую сгонку талых вод к люкам и приемным колодцам ливневой сети, очистку после окончания таяния снега и осуществление иных необходим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4. На территории города не допускаются надписи, наклеивание и развешивание информационной и печатной продукции (листовки, объявления, афиши и иная продукция независимо от способа изготовления и используемых материалов) на ограждениях, заборах, стенах зданий, строений и сооружений, отдельно стоящих опорах (освещения, контактной сети и т.д.), деревьях, в подземных и наземных пешеходных переходах вне установленных для этих целей конструк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5. Организация работ по удалению самовольно произведенных надписей, а также самовольно размещенной информационной и печатной продукции со всех объектов независимо от ведомственной принадлежности возлагается на лиц, выполнивших надписи, разместивших указанную продукцию, а также на собственников, владельцев или пользователей указанных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1.6. Организация работ по удалению самовольно размещенной информационной и печатной продукции со всех объектов независимо от ведомственной принадлежности при проведении гастрольных культурно-зрелищных мероприятий, ярмарок, выставок, продажи и (или) распродажи товаров возлагается на собственников, владельцев, пользователей помещений, зданий, площадок, где проводятся такие мероприятия.</w:t>
      </w:r>
    </w:p>
    <w:p>
      <w:pPr>
        <w:pStyle w:val="ConsPlusNormal"/>
        <w:numPr>
          <w:ilvl w:val="1"/>
          <w:numId w:val="2"/>
        </w:numPr>
        <w:ind w:left="1288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уборочных работ в летний период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. Период летней уборки устанавливается с 11 апреля по 31 октября текущего календарного года. В случае резкого изменения погодных условий сроки начала и окончания летней уборки могут изменяться нормативным правовым актом Администрации города Обн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2. Летняя уборка включает: подметание, мойку, полив территорий, вывоз мусора, уход за зелеными насаждения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3. Уборка территорий производится дважды в день: до 08.00 и до 18.00. На магистралях и улицах с интенсивным движением транспорта уборочные работы производятся в ночное время с 23.00 до 06.00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борка мест массового пребывания людей (торговых территорий рынков, торговых зон, подходов к вокзалам и др.) производится в течение рабочего д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4. Мойка проезжей части улиц, площадей и проездов, тротуаров производится в ночное время с 23.00 до 07.00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ка производится по всей ширине проезжей части дорог, площадей и проез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ойка тротуаров должна быть закончена до начала работ по мойке проезжей части. Мойка тротуаров производится после их подмет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мойке проезжей части не допускается выбивание струей воды смета и мусора на тротуары, газоны, посадочные площадки, павильоны остановок городского пассажирского транспорта, близко расположенные фасады зданий, объекты торговли и т.д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5. В жаркие дни (при температуре воздуха выше +25 °C) в период с 12.00 до 16.00 производится полив проезжей части улиц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6. Проезжая часть дорог, тротуары и расположенные на них остановки общественного пассажирского транспорта должны быть очищены от мусора и промы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7. Во время листопада должна производиться ежедневная уборка опавших листьев с проезжей части дорог, придомовых территорий, территорий садов, парков, скверов, газонов. Сгребание листвы к комлевой части деревьев и кустарников не допускается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8. При производстве летней уборки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расывание смета на зеленые насаждения, в смотровые колодцы, колодцы дождевой канализации и ре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расывание мусора, травы, листьев на проезжую часть, тротуары и велодорожки при уборке газон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воз и сброс смета в не установленные для этой цели места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9. Края садово-парковых дорожек, не обрамленных бортовым камнем, должны быть два раза в год (весной и осенью) обрезаны. Обрезка садово-парковых дорожек производится в соответствии с профилем дорожки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2.10. Общие требования к летней уборке дорог: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роезжая часть должна быть полностью очищена от всякого вида загрязнений и промыта. Осевые, резервные полосы, обозначенные линиями регулирования, должны быть постоянно очищены от песка и различного мелкого мусора. Допустимый объем загрязнений, образующийся между циклами работы подметально-уборочных машин, не должен превышать 50 г на 1 кв. м площади покрытий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лотковые зоны не должны иметь грунтово-песчаных наносов и загрязнений различным мусором; допускаются небольшие загрязнения песчаными частицами и различным мелким мусором, которые могут появиться в промежутках между проходами подметально-уборочных машин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щий объем таких загрязнений не должен превышать 50 г на 1 кв. м лотк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отуары и расположенные на них посадочные площадки остановок пассажирского транспорта должны быть полностью очищены от грунтово-песчаных наносов, различного мусора и промы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опускаются небольшие отдельные загрязнения песком и мелким мусором, которые могут появиться в промежутках между циклами уборки. Общий объем таких загрязнений не должен превышать 15 г на 1 кв. м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очины дорог должны быть очищены от крупногабаритного и другого мусора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делительные полосы, выполненные из железобетонных блоков, должны быть постоянно очищены от песка, грязи и мелкого мусора по всей поверхности (верхняя полка, боковые стенки, нижние полки). Шумозащитные стенки, металлические ограждения, дорожные знаки и указатели должны быть промыты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 полосе отвода городских дорог, имеющих поперечный профиль шоссейных дорог, высота травяного покрова не должна превышать 15 - 20 см. Не допускается засорение полосы различным мусором;</w:t>
      </w:r>
    </w:p>
    <w:p>
      <w:pPr>
        <w:pStyle w:val="Normal"/>
        <w:widowControl w:val="false"/>
        <w:autoSpaceDE w:val="false"/>
        <w:spacing w:lineRule="auto" w:line="240" w:before="0" w:after="0"/>
        <w:ind w:firstLine="56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делительные полосы, выполненные в виде газонов, должны быть очищены от мусора, высота травяного покрова не должна превышать 15 см.</w:t>
      </w:r>
    </w:p>
    <w:p>
      <w:pPr>
        <w:pStyle w:val="ConsPlusNormal"/>
        <w:numPr>
          <w:ilvl w:val="1"/>
          <w:numId w:val="2"/>
        </w:numPr>
        <w:ind w:left="1288" w:hanging="72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изводство уборочных работ в зимний пери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. Период зимней уборки устанавливается с 1 ноября текущего календарного года по 10 апреля следующего календарного года. В случае значительного отклонения от средних индивидуальных климатических особенностей текущей зимы сроки начала и окончания зимней уборки могут изменяться нормативным правовым актом Администрации города Обн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2.  Зимняя уборка улиц города включает в себя следующие операции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работку проезжей части дорог и тротуаров противогололедными материалам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гребание и подметание сне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ормирование снежных валов для последующего вывоза сне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полнение разрывов в валах снега на перекрестках, пешеходных переходах, у остановок общественного транспорта, подъездов к административным и общественным зданиям, выездов из дворов, внутриквартальных про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грузку и вывоз сне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стку дорожных лотков после вывоза снег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удаление снежно-ледяных образований путем скалывания и рыхления уплотненного снега и льда, погрузки и вывоза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тротуары, дворовые территории и проезды должны быть очищены от снега и наледи до асфальта (твердого покрытия). При возникновении наледи (гололеда) производится обработка противогололедной смесью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, счищаемый с дворовых территорий и внутриквартальных проездов, разрешается складировать на территориях дворов, в местах, не препятствующих свободному проезду автотранспорта, движению пешеходов, не закрывающих зону прямой видимости на пересечении дорог и проездов. Не допускается повреждение зеленых насаждений при складировании снега. Складирование снега на дворовых территориях должно предусматривать отход талых вод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3.  В первоочередном порядке в целях обеспечения беспрепятственного проезда транспортных средств и движения пешеходов обеспечивается уборка снега и ликвидация ледовых образований с проезжей части дорог и тротуа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4. В период зимней уборки дорожки и площадки парков, скверов, бульваров должны быть убраны от снега и посыпаны противогололедным материалом в случае гололе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началом снегопада в первую очередь обрабатываются противогололедными материалами наиболее опасные для движения транспорта участки улиц - крутые спуски и подъемы, мосты, эстакады, тормозные площадки на перекрестках улиц и остановках транспорта общего пользова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окончании обработки наиболее опасных для движения транспорта мест производится сплошная обработка проезжей части противогололедными материалами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5. Снег, сгребаемый с проезжей части улиц и тротуаров, формируется в валы в дорожном лотке на удалении не более 1,5 метра от бордюрного камн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снежных валах должны быть сделаны разрывы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остановках транспорта общего пользования - на длину останов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ешеходных переходах, имеющих разметку, - на ширину разметки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а пешеходных переходах, не имеющих разметки, - не менее 5 метр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6. Формирование снежных валов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) на перекрестках и вблизи железнодорожных переез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) на тротуарах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) в местах установки огр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7. Снег, сгребаемый с внутриквартальных территорий, складируется на указанных территориях таким образом, чтобы был обеспечен проезд транспорта, доступ к инженерным коммуникациям, свободный проход пешеходов и сохранность зеленых насажден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нег, сгребаемый с дорожек и аллей парков и скверов, складируется таким образом, чтобы был обеспечен беспрепятственный проход пешеходов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8. Первоочередной вывоз снега с остановок общественного транспорта, пешеходных переходов, мест массового посещения населения и социально важных объектов осуществляется в течение 24 часов после окончания снегопад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9. Вывоз снега производится организациями, осуществляющими уборку соответствующих территорий, на специально отведенные места, определяемые Администрацией города Обнинск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0. При производстве зимних уборочных работ не допускается: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мещение снега и льда на проезжую часть улиц, проездов и тротуар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кладирование снега и льда на отмостках зданий, на трассы тепловых сетей, в теплофикационные камеры, смотровые и ливневые колодцы, на ледовом покрове и в водоохранной зоне рек и озер, на газоны, цветники, кустарники, другие зеленые нас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брос снега через перильную часть мостов и путепроводов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еремещение загрязненного и засоленного снега, а также скола льда на газоны, цветники и другие зеленые насаждения;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ывоз и сброс снега, снежно-ледяных образований в не установленных для этой цели местах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1. Удаление наледей на дорогах, тротуарах и дворовых проездах, появляющихся в зимнее время в результате аварий водопроводных, канализационных и тепловых сетей, производится немедленно владельцами указанных коммуникаций или специализированными организациями за счет средств владельцев коммуникаций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2. Работы по зимней уборке тротуаров должны быть закончены до 8.00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3. Уборка от снега тротуаров, остановок общественного транспорта начинается после окончания снегопада. При длительных интенсивных снегопадах циклы снегоочистки и обработки противогололедным материалом должны повторяться после каждых 5 см выпавшего снега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4. Очистка дорог, тротуаров, ступеней, пандусов от снега и наледи производится до твердого покрытия. При возникновении наледи (гололедицы) на дорогах, тротуарах, ступенях, пандусах производятся противогололедные мероприятия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5. В зимнее время владельцами объектов благоустройства должна быть организована своевременная очистка кровель от снега, наледи и сосулек. Очистка кровель зданий и строений на сторонах, выходящих на пешеходные зоны, от наледеобразований должна производиться немедленно по мере их образования с предварительной установкой ограждения опасных для жизни пешеходов участков и с соблюдением работающими правил техники безопасности. При этом должны приниматься меры, обеспечивающие сохранность зеленых насаждений, воздушных сетей, светильников, вывесок, рекламных установок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рошенные с крыш зданий и строений снег и сосульки должны убираться владельцами зданий незамедлительно по завершении работы.</w:t>
      </w:r>
    </w:p>
    <w:p>
      <w:pPr>
        <w:pStyle w:val="Normal"/>
        <w:widowControl w:val="false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5.3.16. Владельцы объектов ливневой канализации при наступлении оттепели должны производить очистку приемных решеток ливневой канализации для обеспечения постоянного спуска талых вод.</w:t>
      </w:r>
    </w:p>
    <w:p>
      <w:pPr>
        <w:pStyle w:val="Style18"/>
        <w:numPr>
          <w:ilvl w:val="1"/>
          <w:numId w:val="5"/>
        </w:numPr>
        <w:autoSpaceDE w:val="false"/>
        <w:spacing w:lineRule="auto" w:line="240" w:before="0" w:after="0"/>
        <w:ind w:left="0" w:firstLine="56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е работы по благоустройству и периодичность их выполнения устанавливаются настоящими Правилами для каждого объекта и элемента благоустройства отдельно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2"/>
        </w:numPr>
        <w:autoSpaceDE w:val="false"/>
        <w:spacing w:lineRule="auto" w:line="240" w:before="0" w:after="0"/>
        <w:ind w:left="0" w:firstLine="567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Требования к фасадам и ограждениям зданий (сооружений)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 Правообладатели обязаны соблюдать следующие требования к внешнему виду фасадов зданий (сооружений):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1. Внешний облик фасада здания (сооружения) устанавливается согласно проектной документации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2. На главных фасадах жилых домов предусматривать сплошное остекление лоджий и балконов, специальные места для установки инженерного оборудования, спутниковых антенн, козырьков над всеми входами в здание (сооружени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1.3. Со стороны улицы на фасаде каждого здания (сооружения) устанавливается знак адресной информации. Образец знака адресной информации устанавливается Администрацией города Обнинска</w:t>
      </w:r>
      <w:r>
        <w:rPr>
          <w:rFonts w:cs="Times New Roman" w:ascii="Times New Roman" w:hAnsi="Times New Roman"/>
          <w:b/>
          <w:sz w:val="24"/>
          <w:szCs w:val="24"/>
        </w:rPr>
        <w:t>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4. Изменение внешнего вида фасадов допускается в соответствии с действующим законодательством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 изменением внешнего вида фасадов понимается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создание, изменение или ликвидация крылец, навесов, козырьков, карнизов, балконов, лоджий, веранд, террас, эркеров, декоративных элементов, дверных, витринных, арочных и оконных проем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замена облицовочного материал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окраска фасада, его частей в цвет, отличающийся от начального цве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изменение конструкции крыши, материала кровли, элементов безопасности крыши, элементов организованного наружного водосто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) установка (крепление) или демонтаж дополнительных элементов и устройств (флагштоки, указатели)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) установка антенного оборудова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) установка кондиционер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5. На фасадах зданий (сооружений) без дополнительных разрешений допускается установка следующих знаков: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гловой указатель улицы, площади, проезда, переул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номера дома, строения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номера подъезда и номеров квартир в подъезде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флагодержатель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амятная доск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игонометрический знак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пожарного гидрант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грунтовых геодезических знаков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городской канализации и водопров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казатель подземного газопровода;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аблички со списком наименований, адресов и телефонов аварийной службы, в обязанности которой входит ликвидация аварий в жилых домах; службы газового хозяйства; пожарной охраны; отделения милиции; скорой медицинской помощи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6. У подъездов многоквартирных домов располагаются доски для размещения информации органов местного самоуправления, инженерных служб, управляющих и обслуживающих организаций.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1.7. При проведении строительных, монтажных и иных работ, изменяющих внешний вид фасада здания (сооружения) правообладатели зданий (сооружений) обязаны: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огласовать проведение работ в Администрации горо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усмотреть на площади отдельного фасада единообразный рисунок, цвет, материал переплетов окон, балконов и лоджий, ограждений балконов, форму и внешний вид новых архитектурных деталей, кровли козырьков над входами, водосточной системы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ные леса на фасадах зданий и сооружений, выходящих на главные (магистральные) улицы города, затягивать защитной сеткой, допускается нанесение на сетку логотипа строительной компании либо перспективного вида фасада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сле демонтажа строительных лесов восстанавливать внешний вид фасадов и разрушенное благоустройство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безопасность пешеходного движения вдоль здания (сооружения);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беспечивать сохранность объектов благоустройства и озеленения рядом со зданием (сооружением)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8. Требования к содержанию в надлежащем состоянии фасадов объектов капитального строительства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сады не должны иметь местных разрушений облицовки, штукатурки, фактурного и окрасочного слоев, выкрошивание раствора из швов облицовки, кирпичной и мелкоблочной кладки, разрушений герметизирующих заделок стыков полносборных зданий, повреждений или износа металлических покрытий на выступающих частях стен, мокрых и ржавых пятен, потеков, общего разрушения парапетов, цоколя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фасады должны быть окрашены, очищены от явных загрязнений, разрушенных покрытий, а также несанкционированных графических изображений, листовок, объявлений и т.п.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енные на фасадах указатели (порядкового номера строения и наименования улицы, переулка, площади и т.п.) должны содержаться в чистоте и исправном состоян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се закрепленные к стене металлические элементы и детали крепления (кронштейны пожарных лестниц, анкеры, флагодержатели и др.) должны быть защищены от коррозии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одосточные трубы должны находиться в исправном рабочем состоянии, водоотводящие устройства наружных стен - иметь необходимые уклоны от стены и обеспечивать от них беспрепятственный отвод атмосферных вод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мостка для отвода дождевых и талых вод должна иметь поперечный уклон от стены здания. Просадка, щели, трещины, образовавшиеся в отмостке, должны быть заделаны материалами, аналогичными покрытию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овля должна быть очищена от грязи, в зимний период - от наледи и сосулек (по мере необходимости)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витрины и оконные блоки фасадов должны содержаться в чистоте, быть остеклены, не иметь повреждений оконных переплетов;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9. Надлежащее содержание фасадов объектов капитального строительства включает проведение следующих видов работ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емонт и восстановление конструктивных элементов и отделки фасадов, в том числе входных дверей и козырьков, ограждений балконов и лоджий, подоконных отливов, карнизов, цоколей, крылец, лестниц, декоративных деталей и иных конструктивных элементов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герметизацию и заделку швов, трещин и выбоин, восстановление. Ремонт и своевременную очистку отмосток, приямков цокольных окон и входов в подвалы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беспечение наличия и содержание в исправном состоянии водостоков, водосточных труб, сливов, размещенного на фасаде электроосвещения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мытье окон и витрин, вывесок и указателей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чистку от надписей, рисунков, листовок, объявлений, афиш, плакатов и иной информационно-печатной продукции, размещенных на фасадах зданий (строений, сооружений) в местах, не предусмотренных для этих целей и не согласованных в установленном порядке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поддержание в исправном состоянии размещенного на фасаде электроосвещения и включение его с наступлением темноты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0. На фасадах не допускается: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снятие, замена или устройство новых архитектурных деталей, устройство новых или заделка существующих проемов, изменение формы окон, переоборудование или устройство новых балконов и лоджий, эркеров, застройка пространства между балконами без согласования с Администрацией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крепление к стенам зданий, строений и сооружений различных растяжек, подвесок, вывесок, указателей, флагштоков, устройств наружной рекламы без получения соответствующего разрешения, выдаваемого Администрацией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отделка и окрашивание фасада и его элементов материалами, отличающимися по цвету от установленного для данного здания, строения и сооружения, без согласования с Администрацией города;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мещение и эксплуатация на фасаде и (или) крыше здания, строения или сооружения держателей флагов, флагштоков без согласования с Администрацией города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развешивание и наклейка афиш, объявлений, плакатов и другой информационно-печатной продукции на фасадах зданий, строений и сооружений.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6.1.11. Обязанность по обеспечению содержания в надлежащем состоянии фасадов объектов капитального строительства независимо от формы собственности (за исключением многоквартирных жилых домов) несут юридические и физические лица, являющиеся владельцами объектов капитального строительства, а также должностные лица, ответственные за исполнение работ по содержанию фасадов объектов капитального строительств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язанность по обеспечению содержания в надлежащем состоянии фасадов многоквартирных жилых домов несут юридические и физические лица, осуществляющие управление многоквартирными жилыми домами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 В целях благоустройства на территории города следует предусматривать применение различных видов ограждений, которые различаются: по назначению (декоративные, защитные, их сочетание), высоте (низкие - 0,3-1,0 м, средние - 1,1-1,7 м, высокие - 1,8-3,0 м), виду материала (металлические, железобетонные и др.), степени проницаемости для взгляда (прозрачные, глухие), степени стационарности (постоянные, временные, передвижные)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 Проектирование ограждений следует производить в зависимости от их местоположения и назначения согласно ГОСТам, каталогам сертифицированных изделий, проектам индивидуального проектирования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1.1  Ограждения магистралей и транспортных сооружений города следует проектировать согласно ГОСТ Р 52289-2004 «Технические средства организации дорожного движения. Правила применения дорожных знаков, разметки, светофоров, дорожных ограждений и направляющих устройств», ГОСТ 26804-2012 «Ограждения дорожные металлические барьерного типа. Технические условия». Внешний вид пешеходного ограждения безопасности определен приложением № 1 настоящих Правил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1.2.  На территории городских многофункциональных центров, общественных зон следует проектировать ограждения из кованого металла, чугунного литья или сварной стали, цокольные части оград - из естественного камня или бетона с облицовочными материалами, преимущественно, по индивидуальным проектным разработкам, согласованным с Администрацией города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6.2.1.3. Ограждение территорий памятников историко-культурного наследия следует выполнять в соответствии с регламентами, установленными для данных территорий. 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6.2.1.4.  На территориях общественного, жилого, рекреационного назначения не допускается проектирование глухих и железобетонных ограждений. Рекомендуется применение декоративных металлических ограждений. </w:t>
      </w:r>
    </w:p>
    <w:p>
      <w:pPr>
        <w:pStyle w:val="ConsPlusNormal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6.2.2. Следует предусматривать размещение защитных металлических ограждений высотой не менее 0,5 м в местах примыкания газонов к проездам, стоянкам автотранспорта, в местах возможного наезда автомобилей на газон и вытаптывания троп через газон. Ограждения следует размещать на территории газона с отступом от границы примыкания порядка 0,2-0,3 м, по внешнему виду в соответствии с приложением № 1  к настоящим Правилам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3.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,9 м и более, диаметром 0,8 м и более в зависимости от возраста, породы дерева и прочих характеристик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4. Ограждение индивидуального жилого дома со стороны улицы не должно ухудшать ансамбль застройки, по усмотрению собственника (владельца) должно быть решетчатым или глухим высотой не более 2 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6.2.5. Между участками соседних домовладений на территории малоэтажной жилой застройки устраиваются ограждения, не затеняющие земельные участки (сетчатые или решетчатые), высотой не более 1,8 метра; допускается устройство глухих ограждений с согласия смежных землепользователей.</w:t>
      </w:r>
    </w:p>
    <w:p>
      <w:pPr>
        <w:pStyle w:val="ConsPlus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Размещение и содержание средств наружной информации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  Виды информационных конструк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1. Указатели наименований улиц, площадей, проездов, переулков, проектируемых (номерных) проездов, проспектов, шоссе, набережных, скверов, тупиков, бульваров, аллей, линий, мостов, путепроводов, эстакад, а также километровых участков автодорог и трасс федерального значения, указатели номеров домов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2. Указатели картографической информации, а также указатели маршрутов (схемы) движения и расписания городского пассажирского транспор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1.3. Указатели (вывески) местоположения органов государственной власти Российской Федерации, федеральных государственных предприятий и учреждений, органов местного самоуправления, государственных предприятий и учреждений города Обнинска, муниципальных предприятий и учреждений в городе Обнинс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4. Информационные конструкции, содержащие сведения о профиле деятельности организации, индивидуального предпринимателя и (или) виде реализуемых ими товаров, оказываемых услуг и (или) их наименование (фирменное наименование, коммерческое обозначение, изображение товарного знака, знака обслуживания) в целях извещения неопределенного круга лиц о фактическом местоположении (месте осуществления деятельности) данной организации, индивидуального предпринимателя, не содержащие рекламную информацию, а также не относящиеся к информационным конструкциям (табличкам), предусмотренным Законом Российской Федерации от 07.02.1992 № 2300-1 «О защите прав потребителе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1.5. Информационные конструкции (таблички), содержащие сведения, предусмотренные Законом Российской Федерации от 07.02.1992 № 2300-1 «О защите прав потребителей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 Требования к размещению и внешнему виду информационных конструкц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. Информационные конструкции (вывески), размещаемые на территории муниципального образования «Город Обнинск», должны быть безопасны, спроектированы, изготовлены и установлены в соответствии с требованиями технических регламентов, строительных норм и правил, государственных стандартов, требованиями к конструкциям и их размещению, в том числе на внешних поверхностях зданий, строений, сооружений, иными установленными требованиями, а также не должны нарушать внешний архитектурный облик города Обнинска и обеспечивать соответствие эстетических характеристик информационных конструкций стилистике объекта, на котором они размещаю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2. При формировании архитектурно-градостроительного решения зданий, строений, в том числе определяются места размещения информационных конструкций, указанных в пункте 7.1.4 настоящих Правил, на внешних поверхностях данных объектов, а также их типы и габариты (длина, ширина, высота и т.д.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3. Для отдельных видов информационных конструкций, указанных в пунктах 7.1.1 - 7.1.3 настоящих Правил, Администрацией города Обнинска могут быть установлены типовые форм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4. Размещение информационных конструкций, указанных в п. 7.1.4 допускается на фасадах, крышах или иных внешних поверхностях (внешних ограждающих конструкциях) зданий, строений, сооружений, включая витрины, внешних поверхностях нестационарных торговых объектов в месте нахождения или осуществления деятельности организации или индивидуального предпринимател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5. Размещение информационных конструкций, указанных в пунктах 7.1.4, 7.1.5 настоящих Правил, в виде отдельно стоящих конструкций допускается только при условии их установки в границах земельного участка, на котором располагаются здания, строения, сооружения, являющиеся местом нахождения, осуществления деятельности организации, индивидуального предпринимателя, сведения о которых содержатся в данных информационных конструкциях и которым указанные здания, строения, сооружения и земельный участок принадлежат на праве собственности или ином законном основан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установка таких отдельно стоящих конструкций осуществляется при условии соблюдения требований законодательства о градостроительной деятельности, законодательства о благоустройств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6. На внешних поверхностях одного здания, строения, сооружения организация, юридическое лицо, индивидуальный предприниматель вправе установить не более одной информационной конструкции, указанной в пункте 7.1.4 настоящих Правил, одного из следующих типов (за исключением случаев, предусмотренных п. 7.2.7 настоящих Правил)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енная конструкция (информационная конструкция располагается параллельно к поверхности фасадов объектов и (или) их конструктивных элементов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ольная конструкция (информационная конструкция располагается перпендикулярно к поверхности фасадов объектов и (или) их конструктивных элементов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 витринная конструкция (информационная конструкция располагается в витрине, с внутренней стороны остекления витрины объект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7. Организации, индивидуальные предприниматели, осуществляющие деятельность по оказанию услуг общественного питания, дополнительно к информационной конструкции, указанной в пункте 7.1.4. Правил, вправе разместить не более одной информационной конструкции, содержащей сведения об ассортименте блюд, напитков и иных продуктов питания, предлагаемых при предоставлении ими указанных услуг, в том числе с указанием их массы/объема и цены (меню), в виде настенной конструкции в соответствии с требованиями п. 7.2.10 настоящих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8.  Информационные конструкции, указанные в пункте 7.1.4 настоящих Правил, могут быть размещены в виде единичной конструкции и (или) комплекса идентичных взаимосвязанных элементов одной информационной конструкци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2.9. При размещении на одном фасаде объекта одновременно информационных конструкций нескольких организаций, индивидуальных предпринимателей указанные информационные конструкции размещаются в один высотный ряд на единой горизонтальной линии (на одном уровне, высоте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7.2.10. Информационные конструкции могут состоять из следующих элементов: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поле (текстовая часть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екоративно-художественные элементы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декоративно-художественных элементов не должна превышать высоту текстовой части информационной конструкции более чем в полтора раз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стенные конструкции, размещаемые на внешних поверхностях зданий, строений, сооружений, должны соответствовать следующим требованиям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стенные конструкции размещаются над входом или окнами (витринами) на единой горизонтальной оси с иными настенными конструкциями, установленными в пределах фас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размер настенных конструкций, размещаемых организациями, индивидуальными предпринимателями на внешних поверхностях зданий, строений, сооружений, не должен превыш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соте - 1 м, за исключением размещения настенной конструкции на фриз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лине - 70 процентов от длины фасада, соответствующей занимаемым данными организациями, индивидуальными предпринимателями помещениям, но не более 10 м для единичной конструкци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змещении настенной конструкции в пределах 70 процентов от длины фасада в виде комплекса идентичных взаимосвязанных элементов (информационное поле (текстовая часть) и декоративно-художественные элементы) максимальный размер каждого элемента текстовой части не может превышать 10 м в длину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аксимальный размер информационных конструкций, указанных в пункте 7.2.8 настоящих Правил (меню), не должен превыш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высоте - 0,80 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 длине - 0,60 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соблюдения размеров информационной конструкции (меню) в соответствии с шестым абзацем настоящего пункта ее допустимый размер должен составлять не более 0,5 кв. 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а фасаде объекта фриза настенная конструкция размещается исключительно на фризе, на всю высоту фриз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а фасаде объекта козырька настенная конструкция может быть размещена на фризе козырька, строго в габаритах указанного фриз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ое поле настенных конструкций, размещаемых на фасадах объектов, являющихся объектами культурного наследия, выявленными объектами культурного наследия, должно выполняться из отдельных элементов (букв, обозначений, декоративных элементов и т.д.) без использования непрозрачной основы для их креплени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1. Консольные конструкции располагаются в одной горизонтальной плоскости фасада, у арок, на границах и внешних углах зданий, строений, сооружений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сстояние между консольными конструкциями не может быть менее 10 м, расстояние от уровня земли до нижнего края консольной конструкции должно быть не менее 2,50 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сольная конструкция не должна находиться более чем на 0,20 м от края фасада, а крайняя точка ее лицевой стороны - на расстоянии более чем 1 м от плоскости фасада. В высоту консольная конструкция не может превышать 1 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е параметры (размеры) консольных конструкций, размещаемых на фасадах объектов, являющихся объектами культурного наследия, выявленными объектами культурного наследия, не должны превышать 0,50 м - по высоте и 0,50 м - по ширин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наличии на фасаде объекта настенных конструкций консольные конструкции располагаются с ними на единой горизонтальной ос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2. Витринные конструкции размещаются в витрине, с внутренней стороны остекления витрины объектов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аксимальный размер витринных конструкций, размещаемых в витрине, с внутренней стороны остекления, не должен превышать половины размера остекления витрины по высоте и половины размера остекления витрины по длин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посредственно на остеклении витрины с внутренней стороны допускается размещение информационной конструкции в виде отдельных букв и декоративных элементов. При этом максимальный размер букв, размещаемых на остеклении витрины, не должен превышать в высоту 0,15 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 размещении информационных конструкций в витрине расстояние от остекления витрины до витринной конструкции должно составлять не менее 0,15 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3. Организации, индивидуальные предприниматели дополнительно к информационной конструкции, указанной в пункте 7.1.4 настоящих Правил, размещенной на фасаде здания, строения, сооружения, вправе разместить информационную конструкцию, указанную в пункте 7.1.4 настоящих Правил, на крыше указанного здания, строения, сооружения в соответствии со следующими требованиями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конструкций на крышах зданий, строений, сооружений допускается при условии, если площадь здания составляет более 5000 кв. м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 крыше одного объекта могут быть размещены не более трех информационных конструкций. Для крышных информационных конструкций в обязательном порядке разрабатывается рабочая проектная документация в целях обеспечения безопасности при установке, монтаже и эксплуат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ое поле конструкции, размещаемой на крыше объекта, располагается параллельно к поверхности фасада объекта, по отношению к которому она установлена, выше линии карниза, парапета объект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нформационные конструкции, допускаемые к размещению на крышах зданий, строений, сооружений, представляют собой объемные символы, которые могут быть оборудованы исключительно внутренней подсветкой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сота информационных конструкций, размещаемых на крышах зданий, строений, сооружений, должна бы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не более 0,80 м для 1 - 2-этажных объек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не более 1,20 м для 3 - 5-этажных объект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) не более 1,80 м для 6- и более этажных объектов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ина информационной конструкции, устанавливаемой на крыше объекта, не может превышать половину длины фасада, по отношению к которому она размеще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4. Информационные конструкции (таблички), указанные в пункте 7.1.5 настоящих Правил, размещаются на доступном для обозрения месте плоских участков фасада, свободных от архитектурных элементов, непосредственно у входа (справа или слева) в здание, строение, сооружение или помещение или на входных дверях в помещение, в котором фактически находится (осуществляет деятельность) организация или индивидуальный предприниматель, сведения о котором содержатся в данной вывеск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ля одной организации, индивидуального предпринимателя на одном объекте может быть установлена информационная конструкция (табличка) около каждого входа в занимаемое ими помещени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стояние от уровня земли (пола входной группы) до верхнего края таблички не должно превышать 2 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онструкция (табличка) размещается на единой горизонтальной оси с иными аналогичными информационными конструкциями (табличками) в пределах плоскости фасада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ая конструкция (табличка) состоит из информационного поля (текстовой части)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устимый размер таблички составляет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0,60 м по длин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 более 0,40 м по высо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евозможности соблюдения размеров таблички в соответствии с шестым абзацем настоящего пункта допустимый размер вывески должен составлять не более 0,3 кв. м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е размещения в одном объекте нескольких организаций, индивидуальных предпринимателей общая площадь информационных конструкций (табличек), указанных в подпункте 7.1.5 настоящих Правил, устанавливаемых на фасадах объекта около одного входа, не должна превышать 2 кв. м. В случае необходимости размещения информационных конструкций (табличек) более 2 кв. м ее (их) размещение осуществляется согласно дизайн-проекту, согласованному в соответствии с пунктом 7.3 настоящих Правил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формационные конструкции (таблички) могут быть размещены с внутренней стороны остекления витрины или входной двери методом нанесения трафаретной печат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этом размеры указанных табличек не могут превышать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30 м по длине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0,20 м по высоте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щение с внутренней стороны на остеклении витрин нескольких табличек в случае, указанном в абзаце девятом настоящего пункта Правил, допускается при условии наличия между ними расстояния не менее 0,15 м и общего количества указанных табличек - не более четырех.</w:t>
      </w:r>
    </w:p>
    <w:p>
      <w:pPr>
        <w:pStyle w:val="Normal"/>
        <w:tabs>
          <w:tab w:val="clear" w:pos="708"/>
          <w:tab w:val="left" w:pos="1134" w:leader="none"/>
        </w:tabs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5. На информационных конструкциях может быть организована подсветка. Подсветка информационных конструкций должна иметь немерцающий, приглушенный свет, не создавать прямых направленных лучей в окна жилых помещ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2.16. Информационные конструкции должны содержаться в технически исправном состоянии, быть очищенными от грязи и иного мусора. Металлические элементы информационных конструкций должны быть очищены от ржавчины и окрашены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 Порядок согласования размещения информационных конструкций: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1. Организация, юридическое лицо, индивидуальный предприниматель не позднее чем за 30 дней до размещения информационных конструкций, указанных в подпункте 7.1.4 настоящих Правил, обязаны направить в Администрацию города Обнинска соответствующее заявление установленного образца согласно приложению № 2 к настоящим Правилам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2. Заявление должно содержать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 заявителе: юридическое лицо - наименование организации, ИНН, ОГРН; индивидуальный предприниматель - фамилия, имя, отчество, ИНН, ОРНИП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едполагаемое место (адрес) размещения информационной конструкц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ип информационной конструкции, способы освещ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ведения об имущественном праве на недвижимое имущество (часть имущества), к которому присоединяется информационная конструкция, договор аренды помещ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окумент, подтверждающий полномочия представителя лица, направившего заявления (в случае необходимости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авоустанавливающие документ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изайн-проект информационной конструкции в месте ее предполагаемого размещения в существующую ситуацию с указанием ее параметров (длина, ширина, высота), выполненный в виде компьютерной врисовки конструкции на фотографии с соблюдением пропорций объект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Фотофиксацию необходимо производить с расстояния, захватывающего место размещения представляемой информационной конструкции, а также иные конструкции, размещенные на всей плоскости внешней поверхности здания, строения, соору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технический проек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3.3. Не подлежит уведомлению размещение информационных конструкций (вывесок), указанных в подпункте 7.1.5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7.3.4. В случае размещения на фасаде здания нескольких информационных конструкций заявитель подаёт заявление на согласование общего информационного проекта здания по форме согласно приложению № 3 к настоящим Правилам с указанием на дизайн-проекте мест установки всех информационных конструкций, планируемых к размещению на фасаде здания. 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4. Ограничения по размещению информационных конструкций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1. Размещение информационных конструкций с нарушением требований, установленных настоящими Правилами, не допускается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2. Ответственность за нарушение требований настоящих Правил несут собственники (правообладатели) данных информационных конструкций. В случае если собственник (правообладатель) информационной конструкции не установлен, ответственность несет собственник (правообладатель) имущества, к которому такая информационная конструкция присоединен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4.3. При размещении информационных конструкций на внешних поверхностях зданий, строений, сооружений, в том числе многоквартирных домов не допускается: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на информационных конструкциях объявлений, посторонних надписей, изображений и других сообщ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использование в текстах (надписях), размещаемых на информационных конструкциях, указанных в пункте 7.1.4 настоящих Правил, товарных знаков и знаков обслуживания, в том числе на иностранных языках, не зарегистрированных в установленном порядке на территории Российской Федера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арушение геометрических параметров (размеров) информационных конструкц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ертикального порядка расположения букв на информационном поле информационной конструкци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конструкций выше линии второго этажа (линии перекрытий между первым и вторым этажами) для многоквартирных домов, вне линий перекрытий между этажами для иных зданий, строений, сооруж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ное или частичное перекрытие оконных и дверных проемов, а также витражей и витри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конструкций в границах жилых помещений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конструкций на глухих торцах фасада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конструкций в оконных проемах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конструкций на кровлях, лоджиях и балконах;</w:t>
      </w:r>
    </w:p>
    <w:p>
      <w:pPr>
        <w:pStyle w:val="Normal"/>
        <w:autoSpaceDE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размещение информационных конструкций на архитектурных деталях фасадов объектов (в том числе на колоннах, пилястрах, орнаментах, лепнине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конструкций на расстоянии ближе, чем 2 м от мемориальных досок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крытие указателей наименований улиц и номеров дом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конструкций путем непосредственного нанесения на поверхность фасада, остекления оконных и дверных проемов, витрин декоративно-художественного и (или) текстового изображения (методом покраски, наклейки и иными методами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конструкций с помощью демонстрации постеров на динамических системах смены изображений (роллерные системы, системы поворотных панелей - призматроны и др.) или с помощью изображения, демонстрируемого на электронных носителях (экраны, бегущая строка и т.д.)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краска и покрытие декоративными пленками поверхности остекления витрин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мена остекления витрин щитовыми конструкциями или световыми коробами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в витрине конструкций электронных носителей - экранов на всю высоту и (или) длину остекления витрины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конструкций на ограждающих конструкциях сезонных кафе при стационарных предприятиях общественного питания, перилах, заборах, шлагбаумах и т.д.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конструкций в виде отдельно стоящих сборно-разборных (складных) конструкций – штендеров;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нформационных конструкций на крышах зданий, строений, сооружений, являющихся объектами культурного наследия, выявленными объектами культурного наслед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7.5. Выдача разрешений на установку и эксплуатацию рекламных конструкций на территории города, аннулирование таких разрешений, выдача предписаний о демонтаже самовольно установленных рекламных конструкций осуществляется в соответствии с Федеральным законом от 13.03.2006 № 38-ФЗ «О рекламе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bookmarkStart w:id="0" w:name="Par0"/>
      <w:bookmarkEnd w:id="0"/>
      <w:r>
        <w:rPr>
          <w:rFonts w:cs="Times New Roman" w:ascii="Times New Roman" w:hAnsi="Times New Roman"/>
          <w:sz w:val="24"/>
          <w:szCs w:val="24"/>
        </w:rPr>
        <w:t>Объекты (устройства) наружного освещения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1. Улицы, дороги, площади, бульвары и пешеходные аллеи, набережные, мосты, путепроводы, общественные места, а также территории жилых кварталов, микрорайонов, жилых дворов, арки входов, территории организаций, витрины должны освещаться в темное время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2. Включение наружного освещения улиц, дорог, площадей, территорий микрорайонов и других освещаемых объектов производится при снижении уровня естественной освещенности в вечерние сумерки до 20 лк, а отключение - в утренние сумерки при ее повышении до 10 лк по графику, утвержденному Администрацией города Обнин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3. Включение и отключение устройств наружного освещения подъездов жилых домов, дворовых территорий, иных объектов наружного освещения, а также систем архитектурно-художественной подсветки и элементов праздничного оформления производится в режиме работы наружного освещения улиц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4. Процент негорения светильников на основных площадях, магистралях и улицах, в транспортных тоннелях не должен превышать 3%, и 5% на других городских территориях. В подземных пешеходных переходах процент негорения не должен превышать 10% как в дневном, так в вечернем и ночном режимах (при числе задействованных в переходе светильников менее 10 допускается одно негоре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5. Металлические опоры, кронштейны и другие элементы устройств наружного освещения и контактной сети должны содержаться в чистоте, не иметь очагов коррозии и окрашиваться собственниками и владельцами объектов наружного освещения по мере необходимости, но не реже одного раза в три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8.6. Вышедшие из строя газоразрядные лампы, содержащие ртуть, - ДРЛ, ДРИ, ДНаТ, люминесцентные должны храниться в специально отведенных для этих целей помещениях и вывозиться на специализированные предприятия для их утилизации. Не допускается вывозить указанные типы ламп на городские свалки, мусоросжигательные и мусороперерабатывающие заводы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7. Вывоз сбитых опор освещения и контактной сети электрифицированного транспорта осуществляется владельцем опоры на основных магистралях незамедлительно; на остальных территориях, а также демонтируемых опор - в течение суток с момента обнаружения (демонтажа).</w:t>
      </w:r>
    </w:p>
    <w:p>
      <w:pPr>
        <w:pStyle w:val="Normal"/>
        <w:autoSpaceDE w:val="false"/>
        <w:spacing w:lineRule="auto" w:line="240" w:before="0" w:after="0"/>
        <w:ind w:firstLine="54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8.8. Содержание элементов праздничного оформления (иллюминации), информационно-коммуникационных указателей осуществляется владельцем указанных конструкций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540"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1"/>
        </w:numPr>
        <w:autoSpaceDE w:val="false"/>
        <w:spacing w:lineRule="auto" w:line="240" w:before="0" w:after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е насаждения</w:t>
      </w:r>
    </w:p>
    <w:p>
      <w:pPr>
        <w:pStyle w:val="Style18"/>
        <w:numPr>
          <w:ilvl w:val="0"/>
          <w:numId w:val="0"/>
        </w:numPr>
        <w:autoSpaceDE w:val="false"/>
        <w:spacing w:lineRule="auto" w:line="240" w:before="0" w:after="0"/>
        <w:ind w:left="1800" w:hanging="0"/>
        <w:contextualSpacing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. Содержание зеленых насаждений регламентируется Правилами создания, охраны и содержания зеленых насаждений в городах Российской Федерации, утвержденными Приказом Госстроя России от 15.12.1999 № 153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2. Озеленение, проводимое на территории города Обнинска, осуществляется в соответствии с проектом благоустройства объекта, который должен учитывать особенности ландшафта, экологию района, расположение подземных коммуникаций, этажность зданий и другие факторы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3. В целях поддержания и улучшения санитарного и эстетического состояния территории города Обнинска жители города Обнинска, а также предприятия и организации всех форм собственности обязаны обеспечивать сохранность зеленых насаждений на территории города Обнинска, а также осуществлять систематический уход за ними, обеспечивая в течение вегетационного периода рыхление грунта, прополку, покос трав, посадку цветов, обрезку деревьев и кустарников, полив и другие необходимые мероприятия по содержанию зеленых насаждений, удаление в установленном порядке признанных сухими, аварийными деревьев и кустарников, а также деревьев и кустарников, произрастающих в нарушение норм и правил действующего законодательства</w:t>
      </w:r>
      <w:r>
        <w:rPr>
          <w:rFonts w:cs="Times New Roman" w:ascii="Times New Roman" w:hAnsi="Times New Roman"/>
          <w:b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9.4. Стрижка территорий с травяным покровом производится на высоту до 3-5 см периодически при достижении травяным покровом высоты 10-15 см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5. Утраченный травяной покров территории (вытоптанный, заезженный, уничтоженный и т.п.) должен быть восстановлен лицом, ответственным за содержание этой территории в течение весенне-летнего сезон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9.6. Полив зеленых насаждений на объектах озеленения производится своевременно, в зависимости от погодных условий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7. Погибшие и потерявшие декоративность цветы в цветниках и вазонах удаляются лицами, ответственными за содержание территории, с одновременной посадкой новых растений. При наличии вазонов и клумб не допускается произрастание в них сорной растительности (сорняков) и отсутствия цветов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8. Своевременная обрезка ветвей деревьев и кустарников на расстоянии не менее 0,5 метра от проводов воздушной линии электропередачи, а также ветвей, закрывающих светильники наружного освещения, средства организации дорожного движения, указатели улиц и номерные знаки домов, должны производиться лицами, которым объект благоустройства принадлежит на соответствующем праве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брезка ветвей и кустарников, посаженных вдоль дорог и улиц города, осуществляется с учётом обеспечения видимости на перекрёстке.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9. Вырубка зеленых насаждений (деревьев и кустарников) на территории города Обнинска разрешается в следующих случа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bookmarkStart w:id="1" w:name="Par1"/>
      <w:bookmarkEnd w:id="1"/>
      <w:r>
        <w:rPr>
          <w:rFonts w:cs="Times New Roman" w:ascii="Times New Roman" w:hAnsi="Times New Roman"/>
          <w:bCs/>
          <w:color w:val="000000"/>
          <w:sz w:val="24"/>
          <w:szCs w:val="24"/>
          <w:shd w:fill="FFFFFF" w:val="clear"/>
        </w:rPr>
        <w:t xml:space="preserve">- произрастания аварийных и сухих деревьев, кустарников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озникновения чрезвычайных ситуаций природного, техногенного характера, ликвидации их последств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израстания поврежденных болезнями, насекомыми-вредителями, погибших, ослабленных деревьев, кустар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ликвидации последствий аварий на инженерных коммуникациях или объектах благо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2" w:name="Par5"/>
      <w:bookmarkEnd w:id="2"/>
      <w:r>
        <w:rPr>
          <w:rFonts w:cs="Times New Roman" w:ascii="Times New Roman" w:hAnsi="Times New Roman"/>
          <w:sz w:val="24"/>
          <w:szCs w:val="24"/>
        </w:rPr>
        <w:t>- произрастания в нарушение норм и правил действующего законодательства в области санитарно-эпидемиологического благополучия, эксплуатации зданий, строений, сооружений и инженерных коммуникац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троительства, реконструкции и ремонта зданий, строений и сооружений, в том числе инженерных коммуник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0. Вырубка зеленых насаждений в случае строительства, реконструкции и ремонта зданий, строений и сооружений, в том числе инженерных коммуникаций, осуществляется на основании специального разрешения в виде правового акта Администрации города, выданного в установленном порядке в соответствии с постановлением Администрации города Обнинска от 03.03.2009 № 255-п «Об утверждении Методики расчета компенсационной стоимости зеленых насаждений, газонов, цветников, находящихся на территории муниципального образования «Город Обнинск», величины одной условной единицы одного зеленого насаждения и 1 кв. м газона, цветника, Положения о комиссии по регулированию вопросов, связанных с охраной, защитой и воспроизводством зеленых насаждений на территории МО «Город Обнинск», состава комиссии по регулированию вопросов, связанных с охраной, защитой и воспроизводством зеленых насаждений на территории МО «Город Обнинск» и формы акта обследования зеленых насаждений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случаях, указанных в дефисах 1 - 5 пункта 9.9 настоящих Правил, вырубка зеленых насаждений производится на основании акта обследования зеленых насаждений по форме, утвержденной приложением № 4 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1. Обследование зеленых насаждений осуществляется специальной комиссией по обследованию зеле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став, функции и порядок деятельности комиссии по обследованию зеленых насаждений определяются правовым актом Администрац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2. Методика расчета и порядок оплаты компенсационной стоимости зеленых насаждений утверждаются постановлением Администрации гор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9.13. Вырубка зеленых насаждений в случае, указанном в дефисе 1 пункта 9.9 настоящих Правил, должна быть организована лицом, подавшим заявление о вырубке, с момента получения соответствующего акта обследования зеленых наса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варийные деревья, которые находятся рядом с оживленными транспортными магистралями, тротуарами, домами и другими массовыми скоплениями людей, а также деревья, которые создают угрозу для жизни и здоровья людей, сохранности имущества граждан и коммуникаций, должны быть удалены незамедлит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варийные деревья на иных территориях и в глубине озелененных территорий, удаляются согласно плану проведения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ырубка зеленых насаждений, указанная в пункте 9.9 настоящих Правил, осуществляется с обязательным оформлением организацией, производящей вырубку, уведомления об окончании выполнения работ с указанием количества, вида, состояния вырубаемых зеленых насаждений. Уведомление об окончании выполнения работ по вырубке должно быть направлено организацией, производящей вырубку, или лицом, подавшим заявление о вырубке, в Администрацию города Обнинска в течение 10 дней с момента окончания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9.14. Срезанные деревья, ветки, скошенная трава должны быть вывезены (убраны) лицами, производящими работы, в течение 3-х рабочих дн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10. Нестационарные торговые объекты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1. Размещение НТО на земельных участках, находящихся в государственной или муниципальной собственности, определяется Порядком размещения нестационарных торговых объектов на земельных участках, в зданиях, строениях, сооружениях, находящихся в государственной или муниципальной собственности, утвержденным Администрацией города Обнинска, а также схемой размещения нестационарных торговых объектов на земельных участках, находящихся в государственной или муниципальной собственности города Обнинск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2. Порядок размещения и использования нестационарных торговых объектов в стационарном торговом объекте, в ином здании, строении, сооружении или на земельном участке, находящихся в частной собственности, устанавливается собственником стационарного торгового объекта, иного здания, строения, сооружения или земельного участка с учетом требований, определенных законодательством Российской Федераци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3. К основным критериям размещения НТО относятся обеспечение устойчивого развития территорий и достижения нормативов минимальной обеспеченности населения площадью торговых объектов в соответствии с градостроительным, земельным, санитарно-эпидемиологическим, экологическим, противопожарным законодательством и другими установленными законодательством Российской Федерации требованиями, а также предотвращение нарушения внешнего облика города и благоустройства территории нестационарными торговыми объектами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4. Размещение НТО на земельных участках, находящихся в собственности физических или юридических лиц, допускается по договору с собственником  земельного участка при условии соблюдения целевого назначения и разрешенного использования земельного участка и градостроительного законодательства (если назначение земельного участка допускает установку и эксплуатацию НТО). Проект внешнего вида объекта подлежит согласованию с Администрацией город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5. При размещении НТО на всей территории города Обнинска независимо от территориальных зон и правообладателей земельных участков обязательно соблюдение требований действующего законодательства.</w:t>
      </w:r>
    </w:p>
    <w:p>
      <w:pPr>
        <w:pStyle w:val="Normal"/>
        <w:spacing w:lineRule="auto" w:line="240" w:before="0" w:after="200"/>
        <w:ind w:firstLine="56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0.6. Размещение НТО в охранных зонах инженерных коммуникаций не допускается.</w:t>
      </w:r>
    </w:p>
    <w:p>
      <w:pPr>
        <w:pStyle w:val="Normal"/>
        <w:spacing w:lineRule="auto" w:line="240" w:before="0" w:after="200"/>
        <w:ind w:firstLine="567"/>
        <w:contextualSpacing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 Места массового отдыха населения и малые архитектурные формы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1. К местам массового отдыха населения относятся общественные территории (парки, скверы, проспекты, площади и т.д.),  спортивные объекты, детские площадки и иные благоустроенные простран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2. Места массового отдыха населения должны отвечать санитарным требованиям и требованиям безопасной эксплуатации, установленным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1.3. Места массового отдыха населения должны быть оборудованы урнами, общественными туалетами, иметь обустроенные парковочные места, стационарное освещение и информационные указатели с телефонами экстренных служб (далее по тексту оборудование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хемы размещения оборудования в местах массового отдыха населения согласовываются с Администрацией города Обнинск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4.  Уборка мест массового отдыха населения и находящегося на них оборудования проводится в зависимости от их сезонной эксплуатации силами владельцев мест массового отдыха, оборудования и муниципальных служб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5. К малым архитектурным формам относятся декоративные скульптуры, декоративные ограждения, садово-парковая и уличная мебель, беседки, теневые навесы, цветочные вазы, клумбы, устройства вертикального озеленения, другие конструкции и объекты, удовлетворяющие эстетические потребности жителей города и относящиеся к объектам декоративно-прикладного искус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6. Малые архитектурные формы должны находиться в исправном состоянии, промываться и ежегодно до 1 мая при необходимости окрашивать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1.7. Оказание услуг по катанию на верховых животных (лошадях, верблюдах, пони и других) на территории города допускается только в специальных местах, определенных правовым актом Администрации города Обнинска, с соблюдением чистоты и порядка, требований санитарно-эпидемиологического, ветеринарного надзора и правил безопасности дорожного движ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ведение землян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щие положения при проведении землян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1. Проведение земляных работ должно осуществляться с соблюдением требований государственных и ведомственных нормативных документов,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bookmarkStart w:id="3" w:name="P3"/>
      <w:bookmarkEnd w:id="3"/>
      <w:r>
        <w:rPr>
          <w:rFonts w:cs="Times New Roman" w:ascii="Times New Roman" w:hAnsi="Times New Roman"/>
          <w:sz w:val="24"/>
          <w:szCs w:val="24"/>
        </w:rPr>
        <w:t>Согласование размещения подземных инженерных коммуникаций на территории города и координация сроков разрытий осуществляется специально уполномоченными городскими службами и Администрацией города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. Все земляные работы на территории города, за исключением территорий частных земельных участков, расположенных в градостроительных зонах застройки индивидуальными малоэтажными жилыми домами (зона усадебной жилой застройки), и зонах садово-дачных участков, могут проводиться только на основании разрешения на проведение земляных работ, выдаваемого Администрацией города по представлению соответствующих документов и согласований, лицами, заинтересованными в проведении работ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3. Началом земляных работ является получение разрешения на проведение земляных работ. Окончанием проведения земляных работ является подписание акта о завершении земляных работ, засыпке траншеи и выполненном благоустройстве, согласно приложению № 5 к настоящим Правилам.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39"/>
        <w:jc w:val="center"/>
        <w:rPr>
          <w:rFonts w:ascii="Times New Roman" w:hAnsi="Times New Roman" w:cs="Times New Roman"/>
          <w:sz w:val="24"/>
          <w:szCs w:val="24"/>
        </w:rPr>
      </w:pPr>
      <w:bookmarkStart w:id="4" w:name="P10"/>
      <w:bookmarkEnd w:id="4"/>
      <w:r>
        <w:rPr>
          <w:rFonts w:cs="Times New Roman" w:ascii="Times New Roman" w:hAnsi="Times New Roman"/>
          <w:sz w:val="24"/>
          <w:szCs w:val="24"/>
        </w:rPr>
        <w:t>Порядок согласования документации, необходимой для выдачи разрешения на проведение земляных работ</w:t>
      </w:r>
    </w:p>
    <w:p>
      <w:pPr>
        <w:pStyle w:val="Normal"/>
        <w:autoSpaceDE w:val="false"/>
        <w:spacing w:lineRule="auto" w:line="240" w:before="0" w:after="0"/>
        <w:ind w:firstLine="53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3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4. Проекты и иная рабочая документация, необходимая для выдачи разрешения на проведение земляных работ, должны быть согласованы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соответствующим федеральным, региональным уполномоченным органом исполнительной власти или Администрацией города в сфере охраны объектов культурного наследия при производстве земляных работ на территории достопримечательных мест, а также в зоне охраны объектов культурного наслед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правообладателями подземных коммуникаций либо с эксплуатационными организациями, осуществляющими обслуживание подземных коммуникаций на основании договоров с их правообладателя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Московско-Смоленским отделением Московской железной дороги - при производстве земляных работ в полосе отвода территории указанной железной доро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ОГИБДД ОВД по г. Обнинску - при производстве земляных работ на городских магистралях и улицах (переулках) и при разрытии дорожных покрытий (тротуаров) и в иных случаях, если предполагается изменение схемы дорожного движ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 Администрацией города в случаях, порядке и по основаниям, предусмотренным действующим законодательством Российской Федерации и муниципальными правовыми акта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орядок оформления и выдачи разрешений на проведение земляных работ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5. Разрешение на проведение земляных работ выдается Администрацией города на основании заявления лица, заинтересованного в проведении земляных работ, с приложением документов, согласованных в соответствии с п. 12.4. настоящих Прави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6. Для получения разрешения на проведение земляных работ заинтересованное лицо обязано представить в Администрацию города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заявление на выдачу разрешения на проведение земляных работ (по установленной форме), график проведения работ. В графике конкретно и подробно должны быть указаны все элементы благоустройства, нарушаемые в процессе проведения земляных работ, с указанием сроков их восстановления, списка ответственных лиц за проведение работ и восстановление нарушенных элементов благоустро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ект проведения работ, включая работы в зонах расположения кабельных и воздушных линий электропередачи и линий связи, железнодорожных путей и других инженерных сетей, с указанием сроков проведения работ, ограждения территорий и перечня мероприятий по сохранности подземных и наземных инженерных коммуникаций, расположенных в зоне строительства, согласованный с соответствующими эксплуатационными организациями в части методов ведения рабо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хему организации дорожного движения на период проведения строительных и ремонтных работ, разработанную проектной организацией и согласованную ОГИБДД УМВД России по Калу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7. Если проектом предусмотрена одновременная прокладка нескольких коммуникаций, то разрешение на проведение земляных работ выдается на каждый вид работ отд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роведении работ, затрагивающих несколько улиц, разрешение на проведение земляных работ оформляется на каждую улицу отдельно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сроков проведения земляных работ и восстановление в первоначальный вид места разрытия несут руководители организации, производящей работы, и должностные лица, ответственные за проведение работ (указанные в разрешении на проведение земля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Заказчик несет ответственность за сроки проводимых подрядчиком земляных работ и восстановление в первоначальный вид места разрытия в случае невозможности подрядчика проводить начатые им земляные работы (ликвидация или реорганизация подрядчика, финансовая несостоятельность и т.п.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8. Разрешение на проведение земляных работ выдается на весь срок проведения работ. Работы, проводимые после истечения срока, указанного в разрешении на проведение земляных работ, приравниваются к работам, проводимым без разреше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нарушения в процессе проведения земляных работ юридическими или физическими лицами настоящих Правил, порядка проведения работ по выданному разрешению на проведение земляных работ Администрация г. Обнинска вправе принять решение о приостановлении действия указанного разрешения и не выдавать этому юридическому или физическому лицу разрешение на новые работы до завершения ими начат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проведения земляных работ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9. Прокладку и переустройство подземных инженерных коммуникаций необходимо выполнять до начала работ по строительству дорог, проведения благоустройства и озеленения террито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0. Запрещается проводить капитальный ремонт дорог до прокладки, переустройства и ремонта подземных коммуникаций, если выполнение последних предусмотрено проек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1. Лица, выполняющие работы по текущему ремонту дорог, связанные с изменением отметок проезжей части, обязаны под надзором представителей соответствующих эксплуатационных организаций устанавливать люки камер подземных сооружений и газовые коверы в одном уровне с проезжей частью. При этом крышки коверов следует устанавливать по направлению движения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ание под люки и коверы необходимо выполнять из бетона или железобетона. Устройство основания из кирпича или асфальтобетона (в пределах проезжей части и тротуаров улиц)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2. Каждое место разрытия ограждается забором (щитами) установленного образца с красными габаритными фонарями и оборудуется соответствующими дорожными знаками стандартного типа. В вечернее и ночное время места разрытия освещаю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условиях интенсивного движения городского транспорта и пешеходов к выполнению работ разрешается приступать только после установки ограждений, обустройства места работ средствами сигнализации, временными знаками с обозначением направления объезда (обхода) препятств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рытия траншей и котлованов в этих случаях должны производиться, как правило, с вертикальными стенками, в креплениях, с учетом минимального ограничения движения транспорта, пешеходов и обеспечения сохранности, находящихся в непосредственной близости зданий и сооруж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временных сооружениях, щитах ограждения, механизмах, кабельных барабанах и др. необходимо указывать организации, которым они принадлежат, и номера их телефо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а прохода людей через траншею должны быть оборудованы переходными мостиками шириной не менее 1 метра и ограждением по высоте не менее 1 метра, освещенными в вечернее и ночное врем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3. Грунт, строительные материалы и конструкции допускается складировать в пределах ограждаемых территорий или в местах, предусмотренных проектом производства работ. Складирование громоздких и длинномерных конструкций и деталей вне пределов строительной площадки необходимо производить в местах, предусмотренных проектом производства работ, как правило, не ранее чем за 24 часа до начала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4. Разобранное асфальтированное покрытие необходимо вывозить на установки по переработке асфаль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5. Запрещается засыпать грунтом крышки люков колодцев и камер, решетки дождеприемных колодцев, лотки дорожных покрытий, зеленые насаждения и производить складирование материалов и конструкций на газонах, на трассах действующих подземных коммуникаций, в охранных зонах газопроводов, линий электропередачи (ЛЭП) и линий связ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6. Для принятия необходимых мер предосторожности и предупреждения от повреждения подземных инженерных коммуникаций до начала проведения земляных работ по прокладке, переустройству или ремонту подземных инженерных коммуникаций необходимо вызвать представителей соответствующих эксплуатирующих и энергоснабжающи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 прибытия представителей этих организаций проведение работ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7. Проведение земляных работ в зоне расположения подземных инженерных коммуникаций (электрокабели, кабели связи, газопроводы и др.) допускается только с письменного разрешения соответствующих организаций, ответственных за эксплуатацию этих коммуник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 разрешению должен быть приложен план (схема с указанием расположения коммуникаций), составленный на основании исполнительных чертеже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 начала работ по согласованию с эксплуатационной организацией необходимо установить знаки, указывающие место расположения подземных инженерных коммуникаций, и произвести инструктаж по технике безопасности всего персонала, участвующего в рабо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ие шурфов для уточнения места положения коммуникаций может производиться только в присутствии представителей соответствующих эксплуатацио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сли в начале проведения земляных работ выявлено несоответствие расположения действующих подземных инженерных коммуникаций по сравнению с данными проекта, работы должны быть приостановлены и вызваны представители проектной организации, заказчика и эксплуатационных служб для принятия согласованного решения по продолжению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8. При приближении к действующим линиям подземных инженерных коммуникаций земляные работы должны проводиться в соответствии с требованиями СНиП, ПУЭ, «Правил безопасности в газовом хозяйстве», других нормативных документов под наблюдением инженерно-технического работника, указанного в разрешении на производство земляных работ (ордере), а в непосредственной близости от газопровода, электрических кабелей, кабелей связи и других действующих коммуникаций, кроме того, - под наблюдением работников ремонтно-эксплуатационных организаций, которые согласно действующим нормативам на месте определяют границы разработки грунта вручну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менение землеройных механизмов, ударных инструментов (ломы, клинья, кирки, пневматические инструменты и др.) вблизи подземных инженерных коммуникаций запрещаетс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скрытые при разработке траншей и котлованов подземные коммуникации защищаются специальным коробом и подвешиваются в соответствии с разработанными в проектах чертежами подземных коммуник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сыпка траншей и котлованов в местах вскрытых действующих подземных коммуникаций должна производиться в присутствии представителей соответствующих эксплуатационных организаций, для чего за сутки вызывается их представитель телефонограммо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19. Назначенный ответственный за проведение земляных работ инженерно-технический работник обязан во время проведения работ постоянно находиться на месте строительства, иметь при себе рабочие чертежи, разрешение на проведение земляных работ (ордер), проект производства работ, график проведения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ветственность за повреждения существующих подземных коммуникаций несут организации, выполняющие земляные, строительно-монтажные работы, а также должностные лица, ответственные за проведение этих работ на объекте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0. В местах интенсивного движения транспорта и пешеходов организация, производящая работы, обязана соблюдать указанные в проекте проведения работ порядок и очередность выполнения работ, обеспечивающие безопасность движения транспорта и пешеход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ботах на улицах города в проекте организации строительства необходимо составить схемы изменения дорожного движения (при необходимости), согласованные с отделением дорожного надзора ОГИБДД ОВД по г. Обнинску, муниципальными предприятиями автомобильного транспор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1. На улицах, проездах и тротуарах, имеющих усовершенствованное покрытие, траншеи и котлованы, как правило, необходимо разрабатывать в креплениях и засыпать послойно песк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еличина слоя определяется в зависимости от применения средств для уплотнения с тем, чтобы коэффициент уплотнения был не менее 0,98. Мероприятия по уплотнению предусматриваются проектами производства работ, а степень уплотнения в необходимых случаях проверяется лабораторными испыта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рожно-строительные (ремонтные) организации обязаны не позднее чем за сутки уведомлять заинтересованные организации о времени засыпки траншей и котлован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2. Работы по восстановлению дорожных покрытий начинаются немедленно после засыпки траншей и котлованов и заканчиваются на улицах, тротуарах, скверах, бульварах, в парках, а также в местах интенсивного движения транспорта и пешеходов в 3-дневный срок, а в других местах - в пределах 10 суток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дольном разрытии проезжей части и тротуара восстановление асфальтового покрытия производится на всю ширину проезжей части и тротуар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осстановление дорожных покрытий и благоустройство прилегающей территории необходимо производить при наличии ограждения. При этом могут быть использованы ограждения площадки, установленные при проведении земляных и строительно-монтажны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осстановленная после проведения земляных работ территория принимается от строительной (ремонтной) организации Администрацией города по акту о завершении земляных работ, засыпке траншеи и выполненном благоустройстве в соответствии с Приложением 5 к настоящим Правил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3. Восстановление дорожных покрытий должно выполняться специализированной организацией, имеющей лицензию на выполнение дорожно-строительных (ремонтных) работ, по специально разработанному проекту проведения работ, обеспечивающему необходимое качество устройства основани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Лицо, проводящее земляные работы, несет ответственность за качество восстановленного места разрытия в течение двух лет и в случае возникновения просадок, выбоин в местах проведения работ обязано немедленно принять меры по их устранению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4. Руководители организаций и должностные лица, ответственные за проведение работ по прокладке и переустройству подземных коммуникаций, обязаны систематически проводить осмотр состояния ограждения строительной площадки, рабочего освещения и сигнальных фонарей (в темное время суток), креплений траншей и котлованов, лестниц и стремянок для спуска в них, подвески действующих коммуникаций, проездов для транспорта и проходов для пешеходов, своевременно принимать меры по вывозу излишнего грунта, разобранных асфальтобетонных покрытий, уборке мусора и неиспользованных материалов, которые должны быть вывезены в 2-дневный срок после окончания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/>
      </w:pPr>
      <w:bookmarkStart w:id="5" w:name="P87"/>
      <w:bookmarkEnd w:id="5"/>
      <w:r>
        <w:rPr>
          <w:rFonts w:cs="Times New Roman" w:ascii="Times New Roman" w:hAnsi="Times New Roman"/>
          <w:sz w:val="24"/>
          <w:szCs w:val="24"/>
        </w:rPr>
        <w:t>Проведение земляных работ, связанных с ликвидацией аварий на подземных коммуникациях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5. При повреждении кабельных линий связи, сигнализации и электроснабжения, водопроводных, канализационных, теплофикационных, водосточных и других трубопроводов, смотровых колодцев на них, городских и внутриквартальных коллекторов и иных инженерных коммуникаций, в результате чего может нарушиться их нормальная работа или могут произойти несчастные случаи, юридические и физические лица обязаны немедленно поставить в известность эксплуатационную организацию, Администрацию города и принять меры по восстановлению нарушенной сети в кратчайший срок. При повреждении электрических кабелей - обязаны немедленно прекратить работу. Дальнейшее производство работ возможно по разрешению эксплуатационных организац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повреждении газопроводов ответственный за проведение работ обязан немедленно вызвать по телефону аварийную газовую службу и до ее приезда оградить место повреждения, организовать его охрану, не допуская к нему посторонних лиц, следить, чтобы вблизи не было источников открытого огня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ители организаций, в ведении которых находятся подземные коммуникации, или ответственные лица, действующие по их поручению (начальник аварийной службы и др.), обязаны немедленно при получении сигнала об авари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выслать аварийную бригаду, которая под руководством ответственного лица, имеющего при себе служебное удостоверение и наряд аварийной службы, должна немедленно приступить к локализации авари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при необходимости производства земляных работ сообщить об аварии телефонограммой в Администрацию города, организации, имеющие в районе аварии подземные коммуникации, отделение дорожного надзора ОГИБДД ОВД по г. Обнинску (при необходимости разрытия проезжей части улиц, площадей и тротуаров, прилегающих к проезжим частям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2.26. В случае, если работы по ликвидации аварии требуют полного или частичного закрытия дорожного движения, отделение дорожного надзора ОГИБДД ОВД по г. Обнинску совместно с Администрацией города принимают решение о временном ограничении или запрете дорожного движения, маршруте объезда транспорта и установлении совместно с заинтересованными эксплуатационными организациями кратчайшего срока ликвидации повреждений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2.27. Восстановление дорожного покрытия и тротуаров, зеленых насаждений после ликвидации аварии и засыпки разрытия выполняется юридическими лицами, производящими ликвидацию аварии (в отдельных случаях - юридическими и физическими лицами, правообладателями сетей), в месячный срок со дня окончания ликвидации авари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 содержания домашних животных - кошек и собак</w:t>
      </w:r>
    </w:p>
    <w:p>
      <w:pPr>
        <w:pStyle w:val="Style18"/>
        <w:autoSpaceDE w:val="false"/>
        <w:spacing w:lineRule="auto" w:line="240" w:before="0" w:after="0"/>
        <w:ind w:left="144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1. Содержание домашних животных на территориях гаражных, садоводческих, огороднических, дачных кооперативов и товариществ допускается с соблюдением требований настоящего Порядка, санитарно-гигиенических и ветеринарных правил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2. В случаях загрязнения выгуливаемыми домашними животными мест общего пользования и при выходе с домашним животным из квартиры или территории индивидуального домовладения владелец или лицо, сопровождающее домашнее животное, незамедлительно обеспечивает устранение загрязнения, в том числе устранение естественных выделений (экскрементов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3. Выводить собак по придомовой территории и улицам города до места выгула разрешается только с ошейником, на поводке и в намордник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4. Выгуливать собак (в том числе без поводка, но в наморднике) разрешается на специально определенных площадках, пустырях или лесных массивах при условии, что собака не создает опасности для окружающих люде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5. Не допускается выгул домашних животных на придомовой территории многоквартирных жилых домов, на детских и спортивных площадках, на территориях образовательных и медицинских организаций, в парках, скверах, на пляжах, особо охраняемых природных территориях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6. В целях обеспечения комфортных и безопасных условий проживания граждан не допускается нахождение домашних животных в местах проведения культурно-массовых мероприятий (за исключением мероприятий, организованных с участием домашних животных), купание домашних животных в местах массового отдыха, а также дрессировка собак в местах, специально не оборудованных для этой цел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7. Лица, осуществляющие выгул собак, обязаны не допускать повреждения и уничтожения домашними животными объектов благоустройства территории, зеленых насаждений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3.8. Домашнее животное не должно находиться на улице без сопровождающего лица, в противном случае данные животные могут быть помещены в специализированные места для содержания животных в соответствии с законодательством.</w:t>
      </w:r>
    </w:p>
    <w:p>
      <w:pPr>
        <w:pStyle w:val="Normal"/>
        <w:tabs>
          <w:tab w:val="clear" w:pos="708"/>
          <w:tab w:val="left" w:pos="0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спользование, охрана, защита, воспроизводство городских лесов, </w:t>
      </w:r>
    </w:p>
    <w:p>
      <w:pPr>
        <w:pStyle w:val="Style18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есов особо охраняемых природных территорий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1. Использование городских лесов, лесов особо охраняемых природных территорий, расположенных на территории города (далее по тексту – леса), осуществляется в соответствии с действующим Лесным кодексом Российской Федерации и лесохозяйственным регламент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раждане имеют право свободно и бесплатно пребывать в лесах и для собственных нужд осуществлять заготовку и сбор дикорастущих плодов ягод, орехов, грибов, других пригодных для употребления в пищу лесных ресурсов, а также недревесных лесных ресурсов, кроме видов, которые занесены в Красные книги Российской Федерации и Калужской област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2. Охрана лесов осуществляется на основании Лесного кодекса Российской Федерации и лесохозяйствен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храна лесов включает в себя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ю наземной охраны л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оведение мероприятий по предупреждению лесных пожаров, своевременному их обнаружению и борьбе с ним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у лесов от незаконных порубок, повреждения деревьев, кустарников, уничтожения либо повреждения лесных культур, либо самовольного выкапывания деревьев, кустарников, лесных культур, молодняка естественного происхождения, подроста или самосева в лес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храну лесов от других действий, причиняющих вред городским леса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3. Защита лесов осуществляется в соответствии с требованиями Лесного кодекса и лесохозяйственного регла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4.4. Организация по воспроизводству лесных участков осуществляется по лесохозяйственным регламентам, разработанным с учетом особенностей и назначения городских лес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На территории города Обнинска не допускается:</w:t>
      </w:r>
    </w:p>
    <w:p>
      <w:pPr>
        <w:pStyle w:val="Normal"/>
        <w:autoSpaceDE w:val="false"/>
        <w:spacing w:lineRule="auto" w:line="240" w:before="0" w:after="0"/>
        <w:ind w:left="108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1. В отношении отходов производства и потребления, твердых коммунальных отходов на всех территориях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жигание отходов производства и потребления, твердых коммунальных отходов, в том числе в контейнерах, на контейнерных площадках, в урн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сжигание древесных отходов, травы, листвы, тары;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ведение неконтролируемого огня на внутренних территориях предприятий, строительных площадках, на полях, в полосах отвода автомобильных и железнодорожных дорог, прилегающих и придомовы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контейнеров и бункеров-накопителей на проезжей части, тротуарах, газонах и в проходных арках дом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ладирование и хранение тары, крупногабаритного мусора и иных отходов в неустановленны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ройство несанкционированных свало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лив остатков жидких продуктов, воды из сатураторных установок, квасных и пивных цистерн на тротуары, газоны и городские дороги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и сброс отходов производства и потребления в неустановленных местах, на территориях рекреационных зон, а также на территориях водоохранных зон водных объектов и прибрежных защитных полос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омождение подъездов к контейнерным площадка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овершение иных действий, способных оказать вредное воздействие отходов производства и потребления на здоровье человека и окружающую среду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2. В отношении транспортных средств и дорог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емонт и техническое обслуживание механических и автотранспортных средств способами, приводящими к загрязнению окружающей сред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хранение разукомплектованных или не подлежащих эксплуатации транспортных сред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ытье транспортных средств вне отведенных для этого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движение своим ходом машин на гусеничном ходу по дорогам с асфальтовым покрытием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еревозка грунта, мусора, сыпучих строительных материалов, легкой тары, листвы, не покрытых брезентом или другим материалом, исключающим загрязнение территор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нос грунта и грязи колесами автотранспорта на городскую территор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ужение или закрытие проезжей части городских улиц, проездов и тротуаров без соответствующего разре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установка (размещение) и (или) эксплуатация (использование) выносных информационных щитов (штендеров) на разделительных полосах и обочинах автомобильных дорог, газонах и иных участках с зелеными насаждениями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3. В отношении территорий жилой застройки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ление ограждений земельных участков без соответствующего согласования с Администрацией гор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вольное строительство мелких дворовых построек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становка гаражей «ракушек» для хранения автотранспорт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вольное перекрытие внутриквартальных проездов посредством установки железобетонных блоков, столбов, ограждений, шлагбаумов, объектов, сооружений и других устройст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кладирование угля, дров, строительных материалов в неустановленных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амовольная посадка деревьев, кустарников, устройство огородов в местах обще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организация и проведение в жилой зоне рядом с ней строительных, ремонтных, погрузочно-разгрузочных и других работ, сопровождающихся нарушением тишины с 23.00 до 7.00, за исключением спасательных, аварийно-восстановительных и других неотложных работ, связанных с обеспечением личной и общественной безопасности граждан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4. В отношении озелененных территор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складирование любых материалов, грунта, мусора, снега и льда, скошенной травы на газонах, в том числе неокоренной и необработанной от вредителей и болезней древесин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аботка солью, химическими препаратами дорожек и тротуаров, расположенных в непосредственной близости от зеленых насажд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одвешивание на деревьях и кустарниках гамаков, качелей, веревок для сушки белья, забивание в стволы деревьев гвоздей, навешивание рекламных щитов и других конструкций, способных повредить зеленые насажд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добывание из деревьев сока, смолы, повреждение коры надписями и надрезами, а также нанесение других механических повреждений, ведущих к болезни и вымиранию деревье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уничтожение цве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обрывание листьев и обламывание ветвей деревьев и кустар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самовольная побелка и покраска стволов деревьев в парках, скверах, на бульварах, улицах и дворовых территори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асание ветвей деревьев токонесущих проводов, закрывание ими указателей улиц и номерных знаков домов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оевременную обрезку ветвей в охранной зоне (в радиусе 1 м) токонесущих проводов, а также закрывающих указатели улиц и номерные знаки домов обеспечивают собственники и владельцы зеленых насаждений. Обрезка ветвей производится по графику, согласованному с владельцами линий электропередачи, и под их контролем с соблюдением технологических работ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производство вырубки, обрезки, сноса и пересадки зеленых насаждений без получения соответствующего разрешения, повреждение их при производстве ремонтных и строительных работ, сбросе снега с крыш зданий (сооружений)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ывоз снега с земельных участков, занятых многолетними цветами, а также удаление снега с участков, занятых посадками недостаточно морозостойких раст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механическое повреждение газонов, цветников, растительного слоя земли путем уничтожения, сдирания, утрамбовывания,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размещение на газонах  нестационарных торговых объектов и временных (сезонных) объектов (летние кафе, детские аттракционы)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5.5. В отношении городских лесов, лесов особо охраняемых природных территорий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отовка древесины по рубкам главного пользова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отовка технического сырья, соков, живицы, второстепенных лесных ресурсов, декоративных растений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ойка автотранспортных средств и других видов самоходной техники на территории городских лес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льзование участками леса для нужд охотничьего хозяйств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работка месторождений общераспространенных полезных ископаемы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ведение костров во время пожароопасного периода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едение сельского хозяйства, за исключением сенокошения и пчеловодства, а также возведения изгородей в целях сенокош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токсичных химических препаратов для охраны и защиты лесов, в том числе в научных целя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в период гнездования птиц не допускается проведение всех видов рубок леса, за исключением уборки деревьев, угрожающих падением на пешеходные тропы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незаконная рубка, повреждение лесных насаждений или самовольное выкапывание в лесах деревьев и кустарник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хламление лесных участков отходами, а также бытовым и строительным мусор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5.6. В отношении мест массового отдыха населения и малых архитектурных форм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грязнение территории отходами производства и потребления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мытье транспортных средств в не предназначенных для этого мест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реждение оборудования мест массового отдыха населения и его элементов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использование садово-парковой и уличной мебели не по назначению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размещение и наклеивание афиш, объявлений, плакатов и иной информационно-печатной продукции на малых архитектурных формах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овреждение малых архитектурных форм и их перемещение с установленных мест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выгул собак и других домашних животных в установленных местах массового отдыха населения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numPr>
          <w:ilvl w:val="0"/>
          <w:numId w:val="6"/>
        </w:numPr>
        <w:autoSpaceDE w:val="false"/>
        <w:spacing w:lineRule="auto" w:line="240" w:before="0" w:after="0"/>
        <w:ind w:left="0" w:hanging="0"/>
        <w:contextualSpacing/>
        <w:jc w:val="center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ветственность за нарушение настоящих Правил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1. Лица, виновные в нарушении настоящих Правил, привлекаются к ответственности в соответствии с действующим законодательство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6.2. Ответственность за причинение вреда вследствие неисполнения и (или) ненадлежащего исполнения предусмотренных законодательством и настоящими Правилами обязанностей по содержанию объектов благоустройства несут владельцы объектов благоустройства в порядке, установленном законодательством.</w:t>
      </w:r>
      <w:r>
        <w:br w:type="page"/>
      </w:r>
    </w:p>
    <w:p>
      <w:pPr>
        <w:pStyle w:val="Normal"/>
        <w:spacing w:lineRule="auto" w:line="240" w:before="0" w:after="20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1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авилам благоустройств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contextualSpacing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озеленения территории муниципального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contextualSpacing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разования «Город Обнинск»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овые решения ограждений для различных зон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1: газонное ограждение для территорий общественного, жилого, рекреационного назначения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b/>
          <w:lang w:val="en-US" w:eastAsia="en-US"/>
        </w:rPr>
        <w:drawing>
          <wp:inline distT="0" distB="0" distL="0" distR="0">
            <wp:extent cx="5017770" cy="1650365"/>
            <wp:effectExtent l="0" t="0" r="0" b="0"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7770" cy="165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2: газонное ограждение территорий городских многофункциональных центров, общественных зон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81375" cy="2388235"/>
            <wp:effectExtent l="0" t="0" r="0" b="0"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81375" cy="2388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Тип 3: магистральное пешеходное ограждение безопасности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drawing>
          <wp:inline distT="0" distB="0" distL="0" distR="0">
            <wp:extent cx="3366770" cy="2079625"/>
            <wp:effectExtent l="0" t="0" r="0" b="0"/>
            <wp:docPr id="4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1" t="-17" r="-11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6770" cy="2079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2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авилам благоустройств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озеленения  территории муниципального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разования «Город Обнинск»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Администрации города Обнинск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right"/>
        <w:rPr/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Шапше В.В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>от 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наименование организации,  Ф.И.О. заявителя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  <w:sz w:val="16"/>
          <w:szCs w:val="16"/>
        </w:rPr>
      </w:pPr>
      <w:r>
        <w:rPr>
          <w:rFonts w:eastAsia="Times New Roman" w:cs="Times New Roman" w:ascii="Times New Roman" w:hAnsi="Times New Roman"/>
          <w:sz w:val="16"/>
          <w:szCs w:val="16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Почтовый адрес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</w:rPr>
        <w:t>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            </w:t>
      </w:r>
      <w:r>
        <w:rPr>
          <w:rFonts w:cs="Times New Roman" w:ascii="Times New Roman" w:hAnsi="Times New Roman"/>
          <w:sz w:val="16"/>
          <w:szCs w:val="16"/>
        </w:rPr>
        <w:t>Контактный телефон</w:t>
      </w:r>
    </w:p>
    <w:p>
      <w:pPr>
        <w:pStyle w:val="Normal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ЗАЯВЛЕНИЕ НА РЕГИСТРАЦИЮ ВЫВЕС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явитель: 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Юридический адрес организации, телефон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чтовый адрес: 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НН: ______________________________ ОГРН: 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 размещения: 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арактер размещения вывески: 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настенная, консольная, вывеска на крыше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_____________________________________________________________________________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вывеска в витрин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ощадь (кв. метров): 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ое исполнение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световой короб, объемные буквы,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отопечать на баннере, друг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бственник места размещения: 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держание информации: 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«___»_____________20___г.              ___________________ /______________________/                                                                                                    </w:t>
      </w:r>
    </w:p>
    <w:p>
      <w:pPr>
        <w:pStyle w:val="Normal"/>
        <w:spacing w:lineRule="auto" w:line="240" w:before="0" w:after="0"/>
        <w:ind w:left="4248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(Подпись)                          (ФИО)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         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анные о заявителе – физическом лице либо данные о государственной регистрации юридического лица или государственной регистрации физического лица в качестве индивидуального предпринимателя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свидетельства о государственной регистрации права собственности (в случае, если занимаемое нежилое помещение находится в собственн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веренная копия договора аренды нежилого помещения (в случае, если занимаемое нежилое помещение является арендуемы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 наружной информационной вывески с подписью владельца и согласованием с собственником нежилое помещение (если помещение является арендуемым), в 2-х цветных экземпляр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ехнический проект планируемой для размещения вывески (конструкторская часть и электрическая, если вывеска световая);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____» __________ 20____ г.            ________________ (_____________________________)</w:t>
      </w:r>
    </w:p>
    <w:p>
      <w:pPr>
        <w:pStyle w:val="Normal"/>
        <w:spacing w:lineRule="auto" w:line="240" w:before="0" w:after="0"/>
        <w:ind w:left="4248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Подпись </w:t>
        <w:tab/>
        <w:tab/>
        <w:tab/>
        <w:t>расшифровк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ИЗАЙН-ПРОЕК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ружной информационной вывески,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>расположенной по адресу:</w:t>
      </w:r>
      <w:r>
        <w:rPr>
          <w:rFonts w:cs="Times New Roman" w:ascii="Times New Roman" w:hAnsi="Times New Roman"/>
          <w:b/>
          <w:sz w:val="24"/>
          <w:szCs w:val="24"/>
        </w:rPr>
        <w:t>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ладелец 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п конструкции 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мер 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хема конструкции с габаритными размерам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2"/>
      </w:tblGrid>
      <w:tr>
        <w:trPr/>
        <w:tc>
          <w:tcPr>
            <w:tcW w:w="9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томонтаж планируемой к размещению вывески с прилегающей территорией, дающие полное представление об объекте (здании, помещении и месте размещения вывески) в цветовом исполнен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tbl>
      <w:tblPr>
        <w:tblW w:w="3359" w:type="dxa"/>
        <w:jc w:val="left"/>
        <w:tblInd w:w="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59"/>
      </w:tblGrid>
      <w:tr>
        <w:trPr>
          <w:trHeight w:val="2631" w:hRule="atLeast"/>
        </w:trPr>
        <w:tc>
          <w:tcPr>
            <w:tcW w:w="3359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собственником   помещени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должност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__________________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подпись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/______________________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ФИО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___»_____________20___г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П.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3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авилам благоустройств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озеленения территории  муниципального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разования «Город Обнинск»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лаве Администрации город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от 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Наименование организации,  Ф.И.О. заявителя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16"/>
          <w:szCs w:val="16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 xml:space="preserve">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Почтовый адрес</w:t>
      </w:r>
    </w:p>
    <w:p>
      <w:pPr>
        <w:pStyle w:val="Normal"/>
        <w:tabs>
          <w:tab w:val="clear" w:pos="708"/>
          <w:tab w:val="left" w:pos="4678" w:leader="none"/>
        </w:tabs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16"/>
          <w:lang w:eastAsia="ru-RU"/>
        </w:rPr>
        <w:t>Контактный телефон</w:t>
      </w:r>
    </w:p>
    <w:p>
      <w:pPr>
        <w:pStyle w:val="Normal"/>
        <w:tabs>
          <w:tab w:val="clear" w:pos="708"/>
          <w:tab w:val="left" w:pos="4680" w:leader="none"/>
        </w:tabs>
        <w:spacing w:lineRule="auto" w:line="240" w:before="0" w:after="0"/>
        <w:ind w:left="4680" w:hanging="468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явление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шу согласовать рекламно-информационный проект  здания  по адресу: _____________________________________________________________________________, принадлежащего_______________________________________________________________</w:t>
      </w:r>
    </w:p>
    <w:p>
      <w:pPr>
        <w:pStyle w:val="Normal"/>
        <w:spacing w:lineRule="auto" w:line="240" w:before="0" w:after="0"/>
        <w:ind w:firstLine="72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указывается наименование организации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_______________________________________________________,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а основании _________________________________________________________________,</w:t>
      </w:r>
    </w:p>
    <w:p>
      <w:pPr>
        <w:pStyle w:val="Normal"/>
        <w:spacing w:lineRule="auto" w:line="192" w:before="0" w:after="0"/>
        <w:jc w:val="center"/>
        <w:rPr>
          <w:rFonts w:ascii="Times New Roman" w:hAnsi="Times New Roman" w:eastAsia="Times New Roman" w:cs="Times New Roman"/>
          <w:sz w:val="20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4"/>
          <w:lang w:eastAsia="ru-RU"/>
        </w:rPr>
        <w:t>(договора аренды/свидетельства на право собственности или иное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огласно прилагаемому проекту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ложение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анные о юридическом лице или ИП (выписка из ОГРН или ОГРИП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свидетельства о государственной регистрации права (в случае, если занимаемое здание находится в собственности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опия договора аренды нежилого помещения (в случае, если занимаемое здание является арендуемым)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вержденный собственником (собственниками)  рекламно-информационный проект здания, если заявитель не является собственником недвижимого имущества;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кламно-информационный проект (2 экземпляра в цветном исполнении)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192" w:before="0" w:after="0"/>
        <w:jc w:val="right"/>
        <w:rPr>
          <w:rFonts w:ascii="Times New Roman" w:hAnsi="Times New Roman" w:eastAsia="Times New Roman" w:cs="Times New Roman"/>
          <w:sz w:val="16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_________________________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(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________________________________________________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)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 xml:space="preserve">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6"/>
          <w:szCs w:val="24"/>
          <w:lang w:eastAsia="ru-RU"/>
        </w:rPr>
        <w:t>подпись                                                                расшифровка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.П.</w:t>
      </w:r>
    </w:p>
    <w:p>
      <w:pPr>
        <w:pStyle w:val="Normal"/>
        <w:spacing w:lineRule="auto" w:line="36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____» __________ 20____ г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екламно-информационный проект здания по адресу: г. Обнинск, </w:t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_________________________________________________________________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57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5660" w:hRule="atLeast"/>
        </w:trPr>
        <w:tc>
          <w:tcPr>
            <w:tcW w:w="9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ind w:firstLine="708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 xml:space="preserve">        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36"/>
                <w:szCs w:val="3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36"/>
                <w:szCs w:val="36"/>
                <w:lang w:eastAsia="ru-RU"/>
              </w:rPr>
              <w:t>Проект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гласование собственника  здания                            Согласование Администрации          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города   Обнинс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4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авилам благоустройств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озеленения территории муниципального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образования «Город Обнинск» 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кт</w:t>
      </w:r>
    </w:p>
    <w:p>
      <w:pPr>
        <w:pStyle w:val="Normal"/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бследования зеленых насаждений № ______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jc w:val="both"/>
        <w:outlineLvl w:val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г. Обнинск                                     от "____"__________ 20__ г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 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ab/>
        <w:t xml:space="preserve"> (Ф.И.О., должность)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уководствуясь заявлением 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     </w:t>
      </w:r>
      <w:r>
        <w:rPr>
          <w:rFonts w:cs="Times New Roman" w:ascii="Times New Roman" w:hAnsi="Times New Roman"/>
          <w:sz w:val="18"/>
          <w:szCs w:val="18"/>
        </w:rPr>
        <w:tab/>
        <w:tab/>
        <w:tab/>
        <w:t xml:space="preserve">     (Ф.И.О. гражданина, наименование ИП,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</w:t>
      </w:r>
      <w:r>
        <w:rPr>
          <w:rFonts w:cs="Times New Roman" w:ascii="Times New Roman" w:hAnsi="Times New Roman"/>
          <w:sz w:val="18"/>
          <w:szCs w:val="18"/>
        </w:rPr>
        <w:t>юридического лица)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от "____"__________ 20__ г. № __________, Комиссия произвела обследование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леных насаждений, расположенных по адресу: 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ей установлено: 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ыводы Комиссии: 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дписи: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Члены Комиссии: </w:t>
        <w:tab/>
        <w:t>_________________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</w:p>
    <w:p>
      <w:pPr>
        <w:pStyle w:val="Normal"/>
        <w:autoSpaceDE w:val="false"/>
        <w:spacing w:lineRule="auto" w:line="240" w:before="0" w:after="0"/>
        <w:ind w:left="141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_________________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_________________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>_________________ __________________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_________________ __________________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Приложение № 5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к Правилам благоустройства</w:t>
      </w:r>
    </w:p>
    <w:p>
      <w:pPr>
        <w:pStyle w:val="Normal"/>
        <w:tabs>
          <w:tab w:val="clear" w:pos="708"/>
          <w:tab w:val="left" w:pos="4678" w:leader="none"/>
        </w:tabs>
        <w:spacing w:lineRule="auto" w:line="240" w:before="0" w:after="0"/>
        <w:ind w:left="4680" w:hanging="4680"/>
        <w:jc w:val="right"/>
        <w:rPr/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 xml:space="preserve">и озеленения территории муниципального </w:t>
      </w:r>
    </w:p>
    <w:p>
      <w:pPr>
        <w:pStyle w:val="Normal"/>
        <w:ind w:left="4248" w:firstLine="708"/>
        <w:jc w:val="right"/>
        <w:rPr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  <w:t>образования «Город Обнинск»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КТ 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 завершении земляных работ, засыпке траншеи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 выполненном благоустройстве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организация, предприятие, производитель работ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рес: 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емляные работы производились по адресу: 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ешение на проведение земляных работ № _______________ от 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иссия в составе: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 организации, производящей земляные работы (подрядчик)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 организации, выполнившей благоустройство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я Управления городского хозяйства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я МП «Коммунальное хозяйство» 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(Ф.И.О., должност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извели освидетельствование территории, на которой производились земляные и благоустроительные работы на «_____»______________ 20____ г. и составили настоящий акт о завершении земляных работ, засыпке траншеи и выполнении работ по благоустройству в полном объеме 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организации, производивший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земляные работы (подрядчик) </w:t>
        <w:tab/>
        <w:tab/>
        <w:tab/>
        <w:tab/>
        <w:tab/>
        <w:tab/>
        <w:t>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организации, выполнивший 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агоустройство (подрядчик)</w:t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</w:r>
      <w:r>
        <w:rPr>
          <w:rFonts w:cs="Times New Roman" w:ascii="Times New Roman" w:hAnsi="Times New Roman"/>
          <w:sz w:val="18"/>
          <w:szCs w:val="18"/>
        </w:rPr>
        <w:t xml:space="preserve"> 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тавитель МП «Коммунальное хозяйство»</w:t>
        <w:tab/>
        <w:tab/>
        <w:tab/>
        <w:tab/>
        <w:t>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едставитель Управления городского хозяйства </w:t>
        <w:tab/>
        <w:tab/>
        <w:tab/>
        <w:t>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правление архитектуры и градостроительства</w:t>
      </w:r>
    </w:p>
    <w:p>
      <w:pPr>
        <w:pStyle w:val="Normal"/>
        <w:spacing w:lineRule="auto" w:line="240" w:before="0" w:after="20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дминистрации г. Обнинска</w:t>
        <w:tab/>
        <w:tab/>
        <w:tab/>
        <w:tab/>
        <w:tab/>
        <w:tab/>
        <w:t>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18"/>
          <w:szCs w:val="18"/>
        </w:rPr>
        <w:t>(подпись)</w:t>
      </w:r>
    </w:p>
    <w:p>
      <w:pPr>
        <w:pStyle w:val="Style18"/>
        <w:autoSpaceDE w:val="false"/>
        <w:spacing w:lineRule="auto" w:line="240" w:before="0" w:after="0"/>
        <w:ind w:left="0" w:hanging="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footerReference w:type="default" r:id="rId16"/>
      <w:footerReference w:type="first" r:id="rId17"/>
      <w:type w:val="nextPage"/>
      <w:pgSz w:w="11906" w:h="16838"/>
      <w:pgMar w:left="1701" w:right="850" w:gutter="0" w:header="0" w:top="851" w:footer="708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8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  <w:lvl w:ilvl="1">
      <w:start w:val="1"/>
      <w:numFmt w:val="decimal"/>
      <w:lvlText w:val="%1.%2."/>
      <w:lvlJc w:val="left"/>
      <w:pPr>
        <w:tabs>
          <w:tab w:val="num" w:pos="708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0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52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88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8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240" w:hanging="2160"/>
      </w:pPr>
      <w:rPr/>
    </w:lvl>
  </w:abstractNum>
  <w:abstractNum w:abstractNumId="3">
    <w:lvl w:ilvl="0">
      <w:start w:val="1"/>
      <w:numFmt w:val="bullet"/>
      <w:lvlText w:val="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abstractNum w:abstractNumId="5">
    <w:lvl w:ilvl="0">
      <w:start w:val="5"/>
      <w:numFmt w:val="decimal"/>
      <w:lvlText w:val="%1."/>
      <w:lvlJc w:val="left"/>
      <w:pPr>
        <w:tabs>
          <w:tab w:val="num" w:pos="0"/>
        </w:tabs>
        <w:ind w:left="390" w:hanging="390"/>
      </w:pPr>
      <w:rPr/>
    </w:lvl>
    <w:lvl w:ilvl="1">
      <w:start w:val="4"/>
      <w:numFmt w:val="decimal"/>
      <w:lvlText w:val="%1.%2."/>
      <w:lvlJc w:val="left"/>
      <w:pPr>
        <w:tabs>
          <w:tab w:val="num" w:pos="0"/>
        </w:tabs>
        <w:ind w:left="1288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5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4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52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28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48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776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44" w:hanging="1800"/>
      </w:pPr>
      <w:rPr/>
    </w:lvl>
  </w:abstractNum>
  <w:abstractNum w:abstractNumId="6">
    <w:lvl w:ilvl="0">
      <w:start w:val="12"/>
      <w:numFmt w:val="decimal"/>
      <w:lvlText w:val="%1."/>
      <w:lvlJc w:val="left"/>
      <w:pPr>
        <w:tabs>
          <w:tab w:val="num" w:pos="0"/>
        </w:tabs>
        <w:ind w:left="2928" w:hanging="375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4"/>
    <w:qFormat/>
    <w:rPr/>
  </w:style>
  <w:style w:type="character" w:styleId="Style16">
    <w:name w:val="Верхний колонтитул Знак"/>
    <w:basedOn w:val="Style14"/>
    <w:qFormat/>
    <w:rPr/>
  </w:style>
  <w:style w:type="character" w:styleId="Style17">
    <w:name w:val="Нижний колонтитул Знак"/>
    <w:basedOn w:val="Style14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../../%5C%5Cdirectum409%5C&#1056;&#1045;&#1064;&#1045;&#1053;&#1048;&#1071;%5C08%20&#1056;&#1077;&#1096;&#1077;&#1085;&#1080;&#1103;%5C11.25%2002-65%20&#1055;&#1088;&#1072;&#1074;&#1080;&#1083;&#1072;%20&#1073;&#1083;&#1072;&#1075;&#1086;&#1091;&#1089;&#1090;%20&#1088;&#1077;&#1096;.doc" TargetMode="External"/><Relationship Id="rId4" Type="http://schemas.openxmlformats.org/officeDocument/2006/relationships/hyperlink" Target="../../%5C%5Cdirectum409%5C&#1056;&#1045;&#1064;&#1045;&#1053;&#1048;&#1071;%5C2011%20&#1056;&#1077;&#1096;&#1077;&#1085;&#1080;&#1103;%5C11.29%2005-27%20&#1048;&#1079;&#1084;&#1077;&#1085;%20&#1042;&#1079;&#1072;&#1080;&#1084;%20&#1086;&#1088;&#1075;&#1072;&#1085;&#1086;&#1074;%20&#1080;%20&#1055;&#1088;&#1072;&#1074;&#1080;&#1083;&#1072;%20&#1073;&#1083;&#1072;&#1075;&#1086;&#1091;&#1089;&#1090;.doc" TargetMode="External"/><Relationship Id="rId5" Type="http://schemas.openxmlformats.org/officeDocument/2006/relationships/hyperlink" Target="../../%5C%5Cdirectum409%5C&#1056;&#1045;&#1064;&#1045;&#1053;&#1048;&#1071;%5C2012%20&#1088;&#1077;&#1096;&#1077;&#1085;&#1080;&#1103;%5C05-33%2024.04%20&#1054;%20&#1074;&#1085;&#1077;&#1089;&#1077;&#1085;%20&#1080;&#1079;&#1084;&#1077;&#1085;%20&#1074;%20&#1085;&#1077;&#1082;&#1086;&#1090;&#1086;&#1088;&#1099;&#1077;%20&#1088;&#1077;&#1096;%20&#1043;&#1057;.docx" TargetMode="External"/><Relationship Id="rId6" Type="http://schemas.openxmlformats.org/officeDocument/2006/relationships/hyperlink" Target="../../%5C%5Cdirectum409%5C&#1056;&#1045;&#1064;&#1045;&#1053;&#1048;&#1071;%5C2013%20&#1056;&#1077;&#1096;&#1077;&#1085;&#1080;&#1103;%5C9%2001-49%2026.11.%20&#1048;&#1079;&#1084;&#1077;&#1085;%20&#1055;&#1088;&#1072;&#1074;&#1080;&#1083;&#1072;%20&#1073;&#1083;&#1072;&#1075;&#1086;&#1091;&#1089;&#1090;&#1088;&#1086;&#1081;&#1089;&#1090;&#1074;&#1072;.docx" TargetMode="External"/><Relationship Id="rId7" Type="http://schemas.openxmlformats.org/officeDocument/2006/relationships/hyperlink" Target="../../%5C%5Cdirectum409%5C&#1056;&#1045;&#1064;&#1045;&#1053;&#1048;&#1071;%5C2014%20&#1056;&#1077;&#1096;&#1077;&#1085;&#1080;&#1103;%5C11%2015-6128.10.14%20%20&#1048;&#1079;&#1084;&#1077;&#1085;%20&#1055;&#1088;&#1072;&#1074;&#1080;&#1083;&#1072;%20&#1073;&#1083;&#1072;&#1075;&#1086;&#1091;&#1089;&#1090;&#1088;&#1086;&#1081;&#1089;&#1090;&#1074;&#1072;.doc" TargetMode="External"/><Relationship Id="rId8" Type="http://schemas.openxmlformats.org/officeDocument/2006/relationships/hyperlink" Target="../../%5C%5Cdirectum409%5C&#1056;&#1045;&#1064;&#1045;&#1053;&#1048;&#1071;%5C2015%20&#1056;&#1077;&#1096;&#1077;&#1085;&#1080;&#1103;%5C6%2001-70%2028.04.2015%20&#1048;&#1079;&#1084;&#1077;&#1085;%20&#1055;&#1088;&#1072;&#1074;&#1080;&#1083;&#1072;%20&#1073;&#1083;&#1072;&#1075;&#1086;&#1091;&#1089;&#1090;&#1088;&#1086;&#1081;&#1089;&#1090;&#1074;&#1072;.doc" TargetMode="External"/><Relationship Id="rId9" Type="http://schemas.openxmlformats.org/officeDocument/2006/relationships/hyperlink" Target="../../%5C%5Cdirectum409%5C&#1056;&#1045;&#1064;&#1045;&#1053;&#1048;&#1071;%5C2015%20&#1056;&#1077;&#1096;&#1077;&#1085;&#1080;&#1103;%5C03-71%20&#1080;&#1079;&#1084;&#1077;&#1085;&#1077;&#1085;&#1080;&#1103;%20&#1087;&#1088;&#1072;&#1074;&#1080;&#1083;%20&#1073;&#1083;&#1072;&#1075;&#1086;&#1091;&#1089;&#1090;&#1088;&#1086;&#1081;&#1089;&#1090;&#1074;&#1072;.doc" TargetMode="External"/><Relationship Id="rId10" Type="http://schemas.openxmlformats.org/officeDocument/2006/relationships/hyperlink" Target="../../%5C%5Cdirectum409%5C&#1056;&#1045;&#1064;&#1045;&#1053;&#1048;&#1071;%5C2015%20&#1056;&#1077;&#1096;&#1077;&#1085;&#1080;&#1103;%20%20VII%20&#1089;&#1086;&#1079;&#1099;&#1074;%5C3%2007-03%20&#1048;&#1079;&#1084;%20&#1074;%20&#1055;&#1088;&#1072;&#1074;&#1080;&#1083;&#1072;%20&#1073;&#1083;&#1072;&#1075;&#1086;&#1091;&#1089;&#1090;&#1088;&#1086;&#1081;&#1089;&#1090;&#1074;&#1072;%20&#1086;&#1082;&#1090;%202015.doc" TargetMode="External"/><Relationship Id="rId11" Type="http://schemas.openxmlformats.org/officeDocument/2006/relationships/hyperlink" Target="../../%5C%5Cdirectum409%5C&#1056;&#1045;&#1064;&#1045;&#1053;&#1048;&#1071;%5C2016%20&#1056;&#1077;&#1096;&#1077;&#1085;&#1080;&#1103;%5C23%20%2002-23%20&#1048;&#1079;&#1084;&#1077;&#1085;&#1077;&#1085;&#1080;&#1103;%20&#1074;%20&#1085;&#1077;&#1082;&#1086;&#1090;&#1086;&#1088;&#1099;&#1077;%20&#1053;&#1055;&#1040;.docx" TargetMode="External"/><Relationship Id="rId12" Type="http://schemas.openxmlformats.org/officeDocument/2006/relationships/hyperlink" Target="../../%5C%5Cdirectum409%5C&#1056;&#1045;&#1064;&#1045;&#1053;&#1048;&#1071;%5C2017%20&#1056;&#1077;&#1096;&#1077;&#1085;&#1080;&#1103;%5C31%20%2007-31%20&#1048;&#1079;&#1084;%20&#1074;%20&#1055;&#1088;&#1072;&#1074;&#1080;&#1083;&#1072;%20&#1073;&#1083;&#1072;&#1075;&#1086;&#1091;&#1089;&#1090;&#1088;&#1086;&#1081;&#1089;&#1090;&#1074;&#1072;-&#1053;&#1058;&#1054;.doc" TargetMode="External"/><Relationship Id="rId13" Type="http://schemas.openxmlformats.org/officeDocument/2006/relationships/image" Target="media/image2.wmf"/><Relationship Id="rId14" Type="http://schemas.openxmlformats.org/officeDocument/2006/relationships/image" Target="media/image3.jpeg"/><Relationship Id="rId15" Type="http://schemas.openxmlformats.org/officeDocument/2006/relationships/image" Target="media/image4.jpeg"/><Relationship Id="rId16" Type="http://schemas.openxmlformats.org/officeDocument/2006/relationships/footer" Target="footer1.xml"/><Relationship Id="rId17" Type="http://schemas.openxmlformats.org/officeDocument/2006/relationships/footer" Target="footer2.xml"/><Relationship Id="rId18" Type="http://schemas.openxmlformats.org/officeDocument/2006/relationships/numbering" Target="numbering.xml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7:50:00Z</dcterms:created>
  <dc:creator>Фещенко ИН</dc:creator>
  <dc:description/>
  <dc:language>en-US</dc:language>
  <cp:lastModifiedBy>kab321 4</cp:lastModifiedBy>
  <cp:lastPrinted>2017-10-25T14:34:00Z</cp:lastPrinted>
  <dcterms:modified xsi:type="dcterms:W3CDTF">2018-05-11T07:50:00Z</dcterms:modified>
  <cp:revision>2</cp:revision>
  <dc:subject/>
  <dc:title/>
</cp:coreProperties>
</file>